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ele-GroteskEENor" w:hAnsi="Tele-GroteskEENor"/>
          <w:b/>
          <w:sz w:val="28"/>
          <w:szCs w:val="28"/>
        </w:rPr>
        <w:t>Beszámoló a Sportegyesület 2012 évben végzett tevékenységéről</w:t>
      </w:r>
      <w:r>
        <w:rPr>
          <w:rFonts w:ascii="Tele-GroteskEENor" w:hAnsi="Tele-GroteskEENor"/>
          <w:b/>
        </w:rPr>
        <w:t>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 xml:space="preserve">A sportegyesületet 5 fős elnökség és az elnök irányítja. Az elnökség és elnök munkáját a titkár segíti, aki koordinálja a szakágak szervező munkáját. Az elnökség a programokról dönt és meghatározza a program felelős szervezőjét. A tagok bevonásával szervezzük a programokat. Az elnökség szükség szerint, de legalább negyedévente ülésezik, ahol áttekinti a programokat, valamint meghatározza a programokhoz kapcsolódó költség keret lehetőségeit. 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z egyesületnek alkalmazottja nincs, a tevékenységét mindenki díjmentesen társadalmi munkában végzi. Egyedül a könyvelési tevékenységet végzi könyvelő iroda, melyért havi díjat fizetünk. Egyéb adminisztrációs költségünk nincs.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 xml:space="preserve">Az egyesület megkapta „kiemelten közhasznú” besorolást, így az SZJA 1%-ára is jogosultak vagyunk. Első alkalommal 2007 évben volt lehetőségünk erre a támogatási formára. 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 xml:space="preserve">A fő támogatónk a Magyar Telekom Nyrt. Más támogatót eddig nem tudtunk bevonni. 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z egyesület a külvilág felé „zárt”, tagjaink csak a Telekom, és a Telekomból kiszervezett külső cégek (Strabag, MKB autó, ITSH) dolgozóiból és családtagjaik áll. Működési területünk a volt Pécsi Igazgatóságra korlátozódik, Baranya, Somogy és Tolna megyékre. Vidéken Kaposváron és Szekszárdon vannak tagjaink. A taglétszámunk minden átszervezésnél, leépítésnél kismértékben változik. 2009 (132 fő), 2010 (111 fő), 2011 (115 fő), 2012 évben 105 fő volt a létszám. A 2012 év végével a Kaposváron és Szekszárdon dolgozó tagjaink elkerültek a Telekomtól, és tagságukat nem hosszabbították meg. 2012 évben az MSZI területéről sikerült új tagokat szerveznünk.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 xml:space="preserve">Az év folyamán az új tagok aktívan részt vettek a programokon új ötletekkel színesítetek programjainkat. A 2012 évben a taglétszámunk 105 fő volt. A 8 féle ismétlődő programokon összesen 135 fő vett részt. 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z elmúl 3 évben a taglétszámot és az egyes programokat igénybevevők létszámát az alábbi táblázat tartalmazza.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782"/>
        <w:gridCol w:w="811"/>
        <w:gridCol w:w="754"/>
        <w:gridCol w:w="548"/>
        <w:gridCol w:w="572"/>
        <w:gridCol w:w="843"/>
        <w:gridCol w:w="649"/>
        <w:gridCol w:w="631"/>
        <w:gridCol w:w="841"/>
        <w:gridCol w:w="547"/>
      </w:tblGrid>
      <w:tr>
        <w:trPr>
          <w:trHeight w:val="9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TSE tagság részvétele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mé-szetjárás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erékpár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llabd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t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di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rcsoly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elés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szá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advízi evezé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ci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 xml:space="preserve">A tagság nagy része rendszeresen sportol, többször részt vesznek az SE különböző sportolási lehetőségek közt. </w:t>
      </w:r>
    </w:p>
    <w:p>
      <w:pPr>
        <w:pStyle w:val="Normal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z elmúlt évben a fallabda sportág igénybevétele szűnt meg. 129 fő részvétele volt az összes rendezvényen. A rendezvények igénybevételénél körülbelül kialakult, hogy ki mely programokat szokta látogatni. Légyeges változás nem tapasztalhat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ab/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 sportegyesület elnöksége január hónapban megtárgyalja az éves program lehetőségeket és meghirdeti a tagság, valamint a területen dolgozó kollégák között. A program alapján kérjük a kollégákat, hogy az adott évi tagságukat hosszabbítsák meg, vagy lépjenek be az egyesületbe. A tagságot március 31-ig kellett rendezni. Évközben, programokhoz kapcsolódó belépést nem támogatunk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 xml:space="preserve">A 2012 évi tagdíjak az alábbiak voltak: </w:t>
      </w:r>
    </w:p>
    <w:p>
      <w:pPr>
        <w:pStyle w:val="Header"/>
        <w:bidi w:val="0"/>
        <w:ind w:left="0" w:right="0" w:firstLine="708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081"/>
        <w:gridCol w:w="976"/>
      </w:tblGrid>
      <w:tr>
        <w:trPr>
          <w:trHeight w:val="390" w:hRule="atLeast"/>
        </w:trPr>
        <w:tc>
          <w:tcPr>
            <w:tcW w:w="333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1" w:type="dxa"/>
            <w:tcBorders>
              <w:top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ele-GroteskEENor" w:hAnsi="Tele-GroteskEENor"/>
                <w:b/>
                <w:bCs/>
              </w:rPr>
              <w:t>Megnevezés</w:t>
            </w:r>
          </w:p>
        </w:tc>
        <w:tc>
          <w:tcPr>
            <w:tcW w:w="976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  <w:b/>
                <w:bCs/>
              </w:rPr>
              <w:t>Éves díj (Ft)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1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ele-GroteskEENor" w:hAnsi="Tele-GroteskEENor"/>
              </w:rPr>
              <w:t>Telekom csoport aktív dolgozói és családtagjaik</w:t>
            </w:r>
          </w:p>
        </w:tc>
        <w:tc>
          <w:tcPr>
            <w:tcW w:w="976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4000.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2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ele-GroteskEENor" w:hAnsi="Tele-GroteskEENor"/>
              </w:rPr>
              <w:t>az 1. pontbeli dolgozók nappali tagozaton tanuló családtagjai</w:t>
            </w:r>
          </w:p>
        </w:tc>
        <w:tc>
          <w:tcPr>
            <w:tcW w:w="976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2000.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3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ele-GroteskEENor" w:hAnsi="Tele-GroteskEENor"/>
              </w:rPr>
              <w:t>Telekom nyugdíjasok és családtagjaik</w:t>
            </w:r>
          </w:p>
        </w:tc>
        <w:tc>
          <w:tcPr>
            <w:tcW w:w="976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3000.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4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lekomtól leépített és kiszervezett SE tagok és családtagjaik, akik tagságukat a kiválás után is folyamatosan fenntartják</w:t>
            </w:r>
          </w:p>
        </w:tc>
        <w:tc>
          <w:tcPr>
            <w:tcW w:w="976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8000.-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5</w:t>
            </w:r>
          </w:p>
        </w:tc>
        <w:tc>
          <w:tcPr>
            <w:tcW w:w="8081" w:type="dxa"/>
            <w:tcBorders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ele-GroteskEENor" w:hAnsi="Tele-GroteskEENor"/>
              </w:rPr>
              <w:t>Új belépő külsősök, akik az SE alapszabály szerinti működési területén önálló gazdasági tevékenységet folytató Telekom csoport vállalkozások dolgozói, és az Ő családtagjaik</w:t>
            </w:r>
          </w:p>
        </w:tc>
        <w:tc>
          <w:tcPr>
            <w:tcW w:w="976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ele-GroteskEENor" w:hAnsi="Tele-GroteskEENor"/>
              </w:rPr>
              <w:t>15000.-</w:t>
            </w:r>
          </w:p>
        </w:tc>
      </w:tr>
    </w:tbl>
    <w:p>
      <w:pPr>
        <w:pStyle w:val="Header"/>
        <w:widowControl w:val="false"/>
        <w:bidi w:val="0"/>
        <w:ind w:left="0" w:right="0" w:firstLine="708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firstLine="708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>A tagságot meg lehet újítan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bidi w:val="0"/>
        <w:ind w:left="1068" w:right="0" w:hanging="360"/>
        <w:rPr/>
      </w:pPr>
      <w:r>
        <w:rPr>
          <w:rFonts w:ascii="Tele-GroteskEENor" w:hAnsi="Tele-GroteskEENor"/>
        </w:rPr>
        <w:t xml:space="preserve">személyesen a Pécs, Jókai u. 10.- épületben a titkárnál Kis Tóth Ernőné (Zsuzsa)-nál. </w:t>
      </w:r>
    </w:p>
    <w:p>
      <w:pPr>
        <w:pStyle w:val="Header"/>
        <w:bidi w:val="0"/>
        <w:ind w:left="1068" w:right="0" w:hanging="0"/>
        <w:rPr/>
      </w:pPr>
      <w:r>
        <w:rPr>
          <w:rFonts w:ascii="Tele-GroteskEENor" w:hAnsi="Tele-GroteskEENor"/>
        </w:rPr>
        <w:t>elérhetőségei:</w:t>
      </w:r>
    </w:p>
    <w:p>
      <w:pPr>
        <w:pStyle w:val="Normal"/>
        <w:bidi w:val="0"/>
        <w:ind w:left="1068" w:right="0" w:hanging="0"/>
        <w:rPr/>
      </w:pPr>
      <w:r>
        <w:rPr>
          <w:rFonts w:ascii="Tele-GroteskEENor" w:hAnsi="Tele-GroteskEENor"/>
        </w:rPr>
        <w:t>Telefon: 72-519 657</w:t>
      </w:r>
    </w:p>
    <w:p>
      <w:pPr>
        <w:pStyle w:val="Normal"/>
        <w:bidi w:val="0"/>
        <w:ind w:left="1068" w:right="0" w:hanging="0"/>
        <w:rPr/>
      </w:pPr>
      <w:r>
        <w:rPr>
          <w:rFonts w:ascii="Tele-GroteskEENor" w:hAnsi="Tele-GroteskEENor"/>
        </w:rPr>
        <w:t>Mobil tel: 30-411 86 26</w:t>
      </w:r>
    </w:p>
    <w:p>
      <w:pPr>
        <w:pStyle w:val="Normal"/>
        <w:bidi w:val="0"/>
        <w:ind w:left="1068" w:right="0" w:hanging="0"/>
        <w:rPr/>
      </w:pPr>
      <w:r>
        <w:rPr>
          <w:rFonts w:ascii="Tele-GroteskEENor" w:hAnsi="Tele-GroteskEENor"/>
        </w:rPr>
        <w:t xml:space="preserve">Email: </w:t>
      </w:r>
      <w:hyperlink r:id="rId2">
        <w:r>
          <w:rPr>
            <w:rStyle w:val="InternetLink"/>
            <w:rFonts w:ascii="Tele-GroteskEENor" w:hAnsi="Tele-GroteskEENor"/>
            <w:lang w:val="hu-HU" w:eastAsia="hu-HU" w:bidi="ar-SA"/>
          </w:rPr>
          <w:t>kis.toth.ernone@telekom.hu</w:t>
        </w:r>
      </w:hyperlink>
    </w:p>
    <w:p>
      <w:pPr>
        <w:pStyle w:val="Normal"/>
        <w:bidi w:val="0"/>
        <w:ind w:left="1068" w:right="0" w:hanging="0"/>
        <w:rPr/>
      </w:pPr>
      <w:r>
        <w:rPr>
          <w:rFonts w:ascii="Tele-GroteskEENor" w:hAnsi="Tele-GroteskEENor"/>
        </w:rPr>
        <w:t>Személyesen a Pécs, Jókai u. 10. (műszaki épület) 304 –es szobában érhető el.</w:t>
      </w:r>
    </w:p>
    <w:p>
      <w:pPr>
        <w:pStyle w:val="Header"/>
        <w:bidi w:val="0"/>
        <w:ind w:left="708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bidi w:val="0"/>
        <w:ind w:left="1068" w:right="0" w:hanging="360"/>
        <w:rPr/>
      </w:pPr>
      <w:r>
        <w:rPr>
          <w:rFonts w:ascii="Tele-GroteskEENor" w:hAnsi="Tele-GroteskEENor"/>
        </w:rPr>
        <w:t xml:space="preserve">egyesület számlájára történt átutalással. (12072507-00167089-00100002 Raiffeisen bank) Az átutalásnál a megjegyzés rovatba kérjük a </w:t>
      </w:r>
      <w:r>
        <w:rPr>
          <w:rFonts w:ascii="Tele-GroteskEENor" w:hAnsi="Tele-GroteskEENor"/>
          <w:b/>
        </w:rPr>
        <w:t>nevet és e-mail címet megadni.</w:t>
      </w:r>
      <w:r>
        <w:rPr>
          <w:rFonts w:ascii="Tele-GroteskEENor" w:hAnsi="Tele-GroteskEENor"/>
        </w:rPr>
        <w:t xml:space="preserve"> A programokról a honlapon ( </w:t>
      </w:r>
      <w:hyperlink r:id="rId3">
        <w:r>
          <w:rPr>
            <w:rStyle w:val="InternetLink"/>
            <w:rFonts w:ascii="Tele-GroteskEENor" w:hAnsi="Tele-GroteskEENor"/>
            <w:lang w:val="hu-HU" w:eastAsia="hu-HU" w:bidi="ar-SA"/>
          </w:rPr>
          <w:t>http://www.dtse-pecs.hu/</w:t>
        </w:r>
      </w:hyperlink>
      <w:r>
        <w:rPr>
          <w:rFonts w:ascii="Tele-GroteskEENor" w:hAnsi="Tele-GroteskEENor"/>
        </w:rPr>
        <w:t xml:space="preserve"> ) kívül mailen is adunk tájékoztatást a tagoknak.</w:t>
      </w:r>
    </w:p>
    <w:p>
      <w:pPr>
        <w:pStyle w:val="Header"/>
        <w:bidi w:val="0"/>
        <w:ind w:left="0" w:right="0" w:firstLine="708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 xml:space="preserve">A programokon való részvételeknél minden esetben kérünk tagi hozzájárulást is. Általános elv, hogy a támogatás mértéke az 50%-ot nem haladhatja meg, vagy egy összegben a 20 000.-Ft/tag összeget. Az átlagos támogatás mértéke kb. 30 %. A programok támogatásának mértékét az elnökség dönti el. 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  <w:b/>
        </w:rPr>
        <w:t>A sportegyesület elnöksége:</w:t>
      </w:r>
    </w:p>
    <w:p>
      <w:pPr>
        <w:pStyle w:val="Header"/>
        <w:bidi w:val="0"/>
        <w:ind w:left="0" w:right="0" w:hanging="0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Elnök: </w:t>
      </w:r>
      <w:hyperlink r:id="rId4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>Kiss Dezsõ</w:t>
        </w:r>
      </w:hyperlink>
      <w:r>
        <w:rPr>
          <w:rStyle w:val="Strong"/>
          <w:rFonts w:cs="Arial" w:ascii="Tele-GroteskEENor" w:hAnsi="Tele-GroteskEENor"/>
          <w:lang w:val="hu-HU" w:eastAsia="hu-HU" w:bidi="ar-SA"/>
        </w:rPr>
        <w:t xml:space="preserve"> </w:t>
      </w:r>
      <w:r>
        <w:rPr>
          <w:rFonts w:ascii="Tele-GroteskEENor" w:hAnsi="Tele-GroteskEENor"/>
        </w:rPr>
        <w:t xml:space="preserve"> Tel.: 72/519 300 (5300) 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Elnök helyettese: </w:t>
      </w:r>
      <w:hyperlink r:id="rId5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>Somfai János</w:t>
        </w:r>
      </w:hyperlink>
      <w:r>
        <w:rPr>
          <w:rStyle w:val="Strong"/>
          <w:rFonts w:cs="Arial" w:ascii="Tele-GroteskEENor" w:hAnsi="Tele-GroteskEENor"/>
          <w:lang w:val="hu-HU" w:eastAsia="hu-HU" w:bidi="ar-SA"/>
        </w:rPr>
        <w:t xml:space="preserve"> </w:t>
      </w:r>
      <w:r>
        <w:rPr>
          <w:rFonts w:ascii="Tele-GroteskEENor" w:hAnsi="Tele-GroteskEENor"/>
        </w:rPr>
        <w:t>Tel: 30/ 95 66 401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Az egyesület titkára: </w:t>
      </w:r>
      <w:hyperlink r:id="rId6">
        <w:r>
          <w:rPr>
            <w:rStyle w:val="Strong"/>
            <w:rFonts w:cs="Arial" w:ascii="Tele-GroteskEENor" w:hAnsi="Tele-GroteskEENor"/>
            <w:color w:val="0000FF"/>
            <w:u w:val="single"/>
            <w:lang w:val="hu-HU" w:eastAsia="hu-HU" w:bidi="ar-SA"/>
          </w:rPr>
          <w:t>Kis Tóth Ernõné</w:t>
        </w:r>
      </w:hyperlink>
      <w:r>
        <w:rPr>
          <w:rFonts w:cs="Arial" w:ascii="Tele-GroteskEENor" w:hAnsi="Tele-GroteskEENor"/>
        </w:rPr>
        <w:t xml:space="preserve"> </w:t>
      </w:r>
      <w:r>
        <w:rPr>
          <w:rFonts w:ascii="Tele-GroteskEENor" w:hAnsi="Tele-GroteskEENor"/>
        </w:rPr>
        <w:t xml:space="preserve">Tel.: 30/ 41 18 626; 72/519 657 (5657) 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>Az elnökség tagjai: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1.) </w:t>
      </w:r>
      <w:hyperlink r:id="rId7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>Balázs Ildikó</w:t>
        </w:r>
      </w:hyperlink>
      <w:r>
        <w:rPr>
          <w:rFonts w:cs="Arial" w:ascii="Tele-GroteskEENor" w:hAnsi="Tele-GroteskEENor"/>
          <w:b/>
          <w:bCs/>
        </w:rPr>
        <w:t xml:space="preserve"> </w:t>
      </w:r>
      <w:r>
        <w:rPr>
          <w:rFonts w:ascii="Tele-GroteskEENor" w:hAnsi="Tele-GroteskEENor"/>
        </w:rPr>
        <w:t xml:space="preserve"> Tel.: 30/66 15 322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>természet járás, síelés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>2.)</w:t>
      </w:r>
      <w:r>
        <w:rPr>
          <w:rFonts w:cs="Arial" w:ascii="Tele-GroteskEENor" w:hAnsi="Tele-GroteskEENor"/>
          <w:b/>
          <w:bCs/>
        </w:rPr>
        <w:t xml:space="preserve"> </w:t>
      </w:r>
      <w:hyperlink r:id="rId8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>Hügl Erika</w:t>
        </w:r>
      </w:hyperlink>
      <w:hyperlink r:id="rId9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 xml:space="preserve"> </w:t>
        </w:r>
      </w:hyperlink>
      <w:r>
        <w:rPr>
          <w:rFonts w:ascii="Tele-GroteskEENor" w:hAnsi="Tele-GroteskEENor"/>
        </w:rPr>
        <w:t>Tel.: 30/27 44 685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>pénzügyek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3.) </w:t>
      </w:r>
      <w:hyperlink r:id="rId10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>Jerger Klára</w:t>
        </w:r>
      </w:hyperlink>
      <w:r>
        <w:rPr>
          <w:rFonts w:cs="Arial" w:ascii="Tele-GroteskEENor" w:hAnsi="Tele-GroteskEENor"/>
        </w:rPr>
        <w:t xml:space="preserve"> </w:t>
      </w:r>
      <w:r>
        <w:rPr>
          <w:rFonts w:ascii="Tele-GroteskEENor" w:hAnsi="Tele-GroteskEENor"/>
        </w:rPr>
        <w:t xml:space="preserve">Tel.: 30/54 72 961 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>kondi terem, fittnes, úszás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4. ) </w:t>
      </w:r>
      <w:hyperlink r:id="rId11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>Kiss Dezsõ</w:t>
        </w:r>
      </w:hyperlink>
      <w:r>
        <w:rPr>
          <w:rStyle w:val="Strong"/>
          <w:rFonts w:cs="Arial" w:ascii="Tele-GroteskEENor" w:hAnsi="Tele-GroteskEENor"/>
          <w:lang w:val="hu-HU" w:eastAsia="hu-HU" w:bidi="ar-SA"/>
        </w:rPr>
        <w:t xml:space="preserve"> </w:t>
      </w:r>
      <w:r>
        <w:rPr>
          <w:rFonts w:ascii="Tele-GroteskEENor" w:hAnsi="Tele-GroteskEENor"/>
        </w:rPr>
        <w:t>Tel.: 30/ 95 66 585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pénzügyek, kisbusz foglalás, Mohács faház, fotó, internetes megjelenés 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5.) </w:t>
      </w:r>
      <w:r>
        <w:rPr>
          <w:rStyle w:val="InternetLink"/>
          <w:rFonts w:cs="Arial" w:ascii="Tele-GroteskEENor" w:hAnsi="Tele-GroteskEENor"/>
          <w:b/>
          <w:bCs/>
          <w:lang w:val="hu-HU" w:eastAsia="hu-HU" w:bidi="ar-SA"/>
        </w:rPr>
        <w:t xml:space="preserve">Lőrinc Tamás </w:t>
      </w:r>
      <w:r>
        <w:rPr>
          <w:rFonts w:ascii="Tele-GroteskEENor" w:hAnsi="Tele-GroteskEENor"/>
        </w:rPr>
        <w:t>Tel: 30/93 70 763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területi tömegsport, fallabda 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 xml:space="preserve">6.) </w:t>
      </w:r>
      <w:hyperlink r:id="rId12">
        <w:r>
          <w:rPr>
            <w:rStyle w:val="InternetLink"/>
            <w:rFonts w:cs="Arial" w:ascii="Tele-GroteskEENor" w:hAnsi="Tele-GroteskEENor"/>
            <w:b/>
            <w:bCs/>
            <w:lang w:val="hu-HU" w:eastAsia="hu-HU" w:bidi="ar-SA"/>
          </w:rPr>
          <w:t>Somfai János</w:t>
        </w:r>
      </w:hyperlink>
      <w:r>
        <w:rPr>
          <w:rStyle w:val="Strong"/>
          <w:rFonts w:cs="Arial" w:ascii="Tele-GroteskEENor" w:hAnsi="Tele-GroteskEENor"/>
          <w:lang w:val="hu-HU" w:eastAsia="hu-HU" w:bidi="ar-SA"/>
        </w:rPr>
        <w:t xml:space="preserve"> tel.: </w:t>
      </w:r>
      <w:r>
        <w:rPr>
          <w:rFonts w:ascii="Tele-GroteskEENor" w:hAnsi="Tele-GroteskEENor"/>
        </w:rPr>
        <w:t>30/ 95 66 401</w:t>
      </w:r>
    </w:p>
    <w:p>
      <w:pPr>
        <w:pStyle w:val="Normal"/>
        <w:bidi w:val="0"/>
        <w:ind w:left="0" w:right="0" w:hanging="0"/>
        <w:rPr/>
      </w:pPr>
      <w:r>
        <w:rPr>
          <w:rFonts w:ascii="Tele-GroteskEENor" w:hAnsi="Tele-GroteskEENor"/>
        </w:rPr>
        <w:t>nagy csoport túrák, kerékpár</w:t>
      </w:r>
    </w:p>
    <w:p>
      <w:pPr>
        <w:pStyle w:val="Normal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 xml:space="preserve">2010 áprilisban elnökségi választást tartottunk. Az alapító okiratunk szerint az elnökség mandátuma 4 évre szól. 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 sportegyesület legfőbb döntéshozó szervezete a küldött közgyűlés. A küldött választást 2009 évben tartottuk. A küldött közgyűlés a 6 fős elnökségből és a 11 fő küldöttből áll.  Összesen 17 fő. A 2011 évi mérleg és a beszámoló elfogadása a 2012. május 17-i küldöttközgyűlésen történik. A sportegyesület tevékenységét 3 fős felügyelő bizottság is ellenőrzi. Tevékenységüket társadalmi munkában látják el. A FEB elnöke Tóthné Pfaff Éva. Az üzemi tanács delegáltja Őz Éva, aki FEB tagként részt vesz a munkánkban. A 2012 évi FEB beszámolót és mérleget a közgyűlési fogadja el.</w:t>
      </w:r>
    </w:p>
    <w:p>
      <w:pPr>
        <w:pStyle w:val="Header"/>
        <w:bidi w:val="0"/>
        <w:ind w:left="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 küldöttek létszáma lecsökkent és további kooptálásra nincs lehetőségünk, ezért 2013 tavaszán küldött választást kell tartanunk. Az elnökség úgy döntött, hogy a küldött választással egy időpontban elnökségi választást is tartunk. Így a két választás azonos forduló időpontra eshet a jövőben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  <w:b/>
        </w:rPr>
        <w:t>2012-ben megvalósult programjaink: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>Állandó sportolási, program lehetőségek: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rPr/>
      </w:pPr>
      <w:r>
        <w:rPr>
          <w:rFonts w:ascii="Tele-GroteskEENor" w:hAnsi="Tele-GroteskEENor"/>
          <w:b/>
        </w:rPr>
        <w:t>Kondi (Jerger Klára)</w:t>
      </w:r>
    </w:p>
    <w:p>
      <w:pPr>
        <w:pStyle w:val="Header"/>
        <w:bidi w:val="0"/>
        <w:ind w:left="36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708" w:right="0" w:hanging="0"/>
        <w:jc w:val="both"/>
        <w:rPr/>
      </w:pPr>
      <w:r>
        <w:rPr>
          <w:rFonts w:ascii="Tele-GroteskEENor" w:hAnsi="Tele-GroteskEENor"/>
        </w:rPr>
        <w:t>A Pécs Rákóczi u. 19 épületben lévő konditermünk az épület eladásával és az APEH beköltözésével megszüntetésre került. A kondi termet sikerült átköltöztetnünk a Jókai u. 10. épület földszintjére. Az új kondi terembe a tagság igényeihez igazodva vásároltunk új futópadot, flabesos edző gépet és ergometert. A kondi terem látogatottsága az új helyen nagyon megemelkedett, az új gépek vonzották a kollégákat, és sok új tagunk lett ezzel a fejlesztéssel. A gépek karbantartását a továbbiakban fontos feladatnak tartjuk, a meghibásodott gépeket javítottuk, az elhasználódott eszközöket pótoltuk. A konditerembe DVD lejátszót és TV-t biztosítottunk a fitnesz programok tartásához. A kondi teremben egy időpontban maximum 4-5 fő edzésére van lehetőség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rPr/>
      </w:pPr>
      <w:r>
        <w:rPr>
          <w:rFonts w:ascii="Tele-GroteskEENor" w:hAnsi="Tele-GroteskEENor"/>
          <w:b/>
        </w:rPr>
        <w:t>Úszás (Kis Tóth Ernőné)</w:t>
      </w:r>
    </w:p>
    <w:p>
      <w:pPr>
        <w:pStyle w:val="Header"/>
        <w:bidi w:val="0"/>
        <w:ind w:left="360" w:right="0" w:hanging="0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Header"/>
        <w:bidi w:val="0"/>
        <w:ind w:left="708" w:right="0" w:hanging="0"/>
        <w:rPr/>
      </w:pPr>
      <w:r>
        <w:rPr>
          <w:rFonts w:ascii="Tele-GroteskEENor" w:hAnsi="Tele-GroteskEENor"/>
        </w:rPr>
        <w:t>A hullám fürdőben biztosítunk jegyes rendszerű úszás lehetőséget. A rendszeres igénybevevők kb. 10 fő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rPr/>
      </w:pPr>
      <w:r>
        <w:rPr>
          <w:rFonts w:ascii="Tele-GroteskEENor" w:hAnsi="Tele-GroteskEENor"/>
          <w:b/>
        </w:rPr>
        <w:t>Foci (Csécs László)</w:t>
      </w:r>
    </w:p>
    <w:p>
      <w:pPr>
        <w:pStyle w:val="Header"/>
        <w:bidi w:val="0"/>
        <w:ind w:left="720" w:right="0" w:hanging="0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708" w:right="0" w:hanging="0"/>
        <w:jc w:val="both"/>
        <w:rPr/>
      </w:pPr>
      <w:r>
        <w:rPr>
          <w:rFonts w:ascii="Tele-GroteskEENor" w:hAnsi="Tele-GroteskEENor"/>
        </w:rPr>
        <w:t>Kaposváron a tagjaink részére a teremfocihoz iskolai sportterem bérlésére nyújtottunk támogatást. Az igénybevevő átlagosan 10 fő. 2012 évi leépítésekkel a Kaposvári foci csapat is megszűnt. Továbbiakban focit nem működtetünk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rPr/>
      </w:pPr>
      <w:r>
        <w:rPr>
          <w:rFonts w:ascii="Tele-GroteskEENor" w:hAnsi="Tele-GroteskEENor"/>
          <w:b/>
        </w:rPr>
        <w:t>Mohács sziget pihenőház (Kiss Dezső)</w:t>
      </w:r>
    </w:p>
    <w:p>
      <w:pPr>
        <w:pStyle w:val="Header"/>
        <w:bidi w:val="0"/>
        <w:ind w:left="360" w:right="0" w:hanging="0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Header"/>
        <w:bidi w:val="0"/>
        <w:ind w:left="708" w:right="0" w:hanging="0"/>
        <w:jc w:val="both"/>
        <w:rPr/>
      </w:pPr>
      <w:r>
        <w:rPr>
          <w:rFonts w:ascii="Tele-GroteskEENor" w:hAnsi="Tele-GroteskEENor"/>
        </w:rPr>
        <w:t>A faházat az egyesület a Matávtól vásárolta meg, a jóléti üdülők csökkentésekor. A Mohács szigeti faházban 2008 év során átalakítást végeztünk, melynek keretében kialakítottunk egy belső zuhanyzót, és felújítottuk az épület vízrendszerét. Sajnos a fúrt kút vízhozamával a nyár folyamán gondok voltak. 2012 évben bevezettük az épületbe a vezetékes vizet, így az épület kihasználtsága a reményeink szerint lényegesen emelkedni fog. A tagságnak térítésmentesen lehetősége van a faház igénybevételére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rPr/>
      </w:pPr>
      <w:r>
        <w:rPr>
          <w:rFonts w:ascii="Tele-GroteskEENor" w:hAnsi="Tele-GroteskEENor"/>
          <w:b/>
        </w:rPr>
        <w:t>Kisbusz (Kiss Dezső)</w:t>
      </w:r>
    </w:p>
    <w:p>
      <w:pPr>
        <w:pStyle w:val="Header"/>
        <w:bidi w:val="0"/>
        <w:ind w:left="360" w:right="0" w:hanging="0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Header"/>
        <w:bidi w:val="0"/>
        <w:ind w:left="708" w:right="0" w:hanging="0"/>
        <w:jc w:val="both"/>
        <w:rPr/>
      </w:pPr>
      <w:r>
        <w:rPr>
          <w:rFonts w:ascii="Tele-GroteskEENor" w:hAnsi="Tele-GroteskEENor"/>
        </w:rPr>
        <w:t>A Matávtól 2001-ben vásárolt 9 személyes kisbusz üzemeltetését biztosítjuk. Főleg a kerékpár túráknál igen komoly költség csökkentést jelent. A kiemelten közhasznú minősítésünk miatt adót nem kell fizetnünk. Kisebb csoport túráihoz, rendezvényeihez a tagság a kisbuszt igénybe veheti önköltséges alapon. Az év végén döntöttünk egy sokkal komfortosabb modernebb használt kisbuszra történő cseréről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rPr/>
      </w:pPr>
      <w:r>
        <w:rPr>
          <w:rFonts w:ascii="Tele-GroteskEENor" w:hAnsi="Tele-GroteskEENor"/>
        </w:rPr>
        <w:t xml:space="preserve">Az információk biztosítása érdekében működtetünk egy külső szerveren internetes honlapot. A lapot Kiss Dezső szerkeszti. Ezen keresztül is igyekszünk minden tagot a lehető legrészletesebb információval ellátni. </w:t>
      </w:r>
      <w:hyperlink r:id="rId13">
        <w:r>
          <w:rPr>
            <w:rStyle w:val="InternetLink"/>
            <w:rFonts w:ascii="Tele-GroteskEENor" w:hAnsi="Tele-GroteskEENor"/>
            <w:lang w:val="hu-HU" w:eastAsia="hu-HU" w:bidi="ar-SA"/>
          </w:rPr>
          <w:t>http://www.dtse-pecs.hu/</w:t>
        </w:r>
      </w:hyperlink>
    </w:p>
    <w:p>
      <w:pPr>
        <w:pStyle w:val="Header"/>
        <w:bidi w:val="0"/>
        <w:ind w:left="0" w:right="0" w:hanging="0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 xml:space="preserve">Sajnos a szakági aktivistáink évről évre egyre kevesebben lettek, ezért 2010-től már nincs szakági működés. </w:t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 xml:space="preserve">A programok és beszámolók részletesen az SE honlapján megtekinthetők. Programjaink és a programokról beszámolók az internetes oldalunkon rendszeresen megjelennek. </w:t>
      </w:r>
    </w:p>
    <w:p>
      <w:pPr>
        <w:pStyle w:val="Header"/>
        <w:bidi w:val="0"/>
        <w:ind w:left="0" w:right="0" w:hanging="0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  <w:b/>
        </w:rPr>
        <w:t>Az alábbiakban, időben visszafelé haladva olvasható az egyesület 2012 évi rendezvényei: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tbl>
      <w:tblPr>
        <w:tblW w:w="969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9"/>
        <w:gridCol w:w="4421"/>
      </w:tblGrid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2. 15. </w:t>
                  </w:r>
                  <w:r>
                    <w:rPr/>
                    <w:br/>
                  </w:r>
                  <w:hyperlink r:id="rId14">
                    <w:r>
                      <w:rPr>
                        <w:rStyle w:val="InternetLink"/>
                        <w:color w:val="0000FF"/>
                        <w:u w:val="single"/>
                      </w:rPr>
                      <w:t>Karácsony a Pannon Filharmónikusokkal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yle50"/>
                    </w:rPr>
                    <w:t>Ajánljuk a programot mindenkinek, tehát a felnőtteknek is, akiknek még, vagy már nincs olyan korú családtagja, akit elvihet, illetve a magányosaknak.</w:t>
                  </w:r>
                  <w:r>
                    <w:rPr/>
                    <w:br/>
                  </w:r>
                  <w:r>
                    <w:rPr>
                      <w:rStyle w:val="Style50"/>
                    </w:rPr>
                    <w:t>Kitűnő lehetőség az ünnepi felkészülésre,  a klasszikus zenével, a magyar irodalom  gyöngyszemeivel való ismerkedésre</w:t>
                  </w:r>
                  <w:r>
                    <w:rPr>
                      <w:rStyle w:val="Style50"/>
                      <w:i/>
                      <w:iCs/>
                    </w:rPr>
                    <w:t>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15">
                    <w:r>
                      <w:rPr/>
                      <w:drawing>
                        <wp:inline distT="0" distB="0" distL="0" distR="0">
                          <wp:extent cx="2828925" cy="88646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892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2. 29. </w:t>
                  </w:r>
                  <w:r>
                    <w:rPr/>
                    <w:br/>
                  </w:r>
                  <w:hyperlink r:id="rId17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Kilátók a város felett záró túra</w:t>
                    </w:r>
                  </w:hyperlink>
                </w:p>
              </w:tc>
            </w:tr>
            <w:tr>
              <w:trPr>
                <w:trHeight w:val="1980" w:hRule="atLeast"/>
              </w:trPr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2012 év végi zárótúráról a </w:t>
                  </w:r>
                  <w:hyperlink r:id="rId18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képeket</w:t>
                    </w:r>
                  </w:hyperlink>
                  <w:r>
                    <w:rPr/>
                    <w:t xml:space="preserve">, és a túráról a </w:t>
                  </w:r>
                  <w:hyperlink r:id="rId19">
                    <w:r>
                      <w:rPr>
                        <w:rStyle w:val="InternetLink"/>
                        <w:color w:val="0000FF"/>
                        <w:u w:val="single"/>
                      </w:rPr>
                      <w:t>beszámoló</w:t>
                    </w:r>
                  </w:hyperlink>
                  <w:r>
                    <w:rPr/>
                    <w:t>t itt nézheted meg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20" w:tgtFrame="_blank">
                    <w:r>
                      <w:rPr/>
                      <w:drawing>
                        <wp:inline distT="0" distB="0" distL="0" distR="0">
                          <wp:extent cx="1899920" cy="142494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9920" cy="142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2. 07. </w:t>
                  </w:r>
                  <w:r>
                    <w:rPr/>
                    <w:br/>
                  </w:r>
                  <w:hyperlink r:id="rId22">
                    <w:r>
                      <w:rPr>
                        <w:rStyle w:val="InternetLink"/>
                        <w:color w:val="0000FF"/>
                        <w:u w:val="single"/>
                      </w:rPr>
                      <w:t>Befejeződött a konditerem felújítása, bővítése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/>
                    <w:t>A konditeremben a tagjaink rendelkezésére állnak a következő új eszközök:</w:t>
                  </w:r>
                </w:p>
                <w:tbl>
                  <w:tblPr>
                    <w:tblW w:w="6315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9"/>
                    <w:gridCol w:w="1566"/>
                    <w:gridCol w:w="1320"/>
                  </w:tblGrid>
                  <w:tr>
                    <w:trPr/>
                    <w:tc>
                      <w:tcPr>
                        <w:tcW w:w="3429" w:type="dxa"/>
                        <w:tcBorders>
                          <w:top w:val="outset" w:sz="6" w:space="0" w:color="FF00FF"/>
                          <w:left w:val="outset" w:sz="6" w:space="0" w:color="FF00FF"/>
                          <w:bottom w:val="outset" w:sz="6" w:space="0" w:color="FF00FF"/>
                          <w:right w:val="outset" w:sz="6" w:space="0" w:color="FF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u w:val="single"/>
                            </w:rPr>
                            <w:t>Nordic T9 futópad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u w:val="single"/>
                            </w:rPr>
                            <w:t>(iFit live</w:t>
                          </w:r>
                        </w:hyperlink>
                        <w:r>
                          <w:rPr>
                            <w:b/>
                            <w:bCs/>
                          </w:rPr>
                          <w:t xml:space="preserve"> edzés programokkal, Goggle tervezési lehetőséggel, internet kapcsolattal)</w:t>
                        </w:r>
                        <w:r>
                          <w:rPr/>
                          <w:drawing>
                            <wp:inline distT="0" distB="0" distL="0" distR="0">
                              <wp:extent cx="1543050" cy="10858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outset" w:sz="6" w:space="0" w:color="FF00FF"/>
                          <w:left w:val="outset" w:sz="6" w:space="0" w:color="FF00FF"/>
                          <w:bottom w:val="outset" w:sz="6" w:space="0" w:color="FF00FF"/>
                          <w:right w:val="outset" w:sz="6" w:space="0" w:color="FF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u w:val="single"/>
                            </w:rPr>
                            <w:t>XFact ergometer</w:t>
                          </w:r>
                        </w:hyperlink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049655" cy="14954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9655" cy="149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outset" w:sz="6" w:space="0" w:color="FF00FF"/>
                          <w:left w:val="outset" w:sz="6" w:space="0" w:color="FF00FF"/>
                          <w:bottom w:val="outset" w:sz="6" w:space="0" w:color="FF00FF"/>
                          <w:right w:val="outset" w:sz="6" w:space="0" w:color="FF00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center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u w:val="single"/>
                            </w:rPr>
                            <w:t>Flabelos edzőgép</w:t>
                          </w:r>
                        </w:hyperlink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857250" cy="147764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477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A konditerem használatához elkészült az új </w:t>
                  </w:r>
                  <w:hyperlink r:id="rId30">
                    <w:r>
                      <w:rPr>
                        <w:rStyle w:val="InternetLink"/>
                        <w:color w:val="0000FF"/>
                        <w:u w:val="single"/>
                      </w:rPr>
                      <w:t>házirend</w:t>
                    </w:r>
                  </w:hyperlink>
                  <w:r>
                    <w:rPr/>
                    <w:t>. Kérünk mindenkit, hogy a használati utasításoknak, és a házirendnek megfelelően használja a gépek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2. 07. </w:t>
                  </w:r>
                  <w:r>
                    <w:rPr/>
                    <w:br/>
                  </w:r>
                  <w:hyperlink r:id="rId31">
                    <w:r>
                      <w:rPr>
                        <w:rStyle w:val="InternetLink"/>
                        <w:color w:val="0000FF"/>
                        <w:u w:val="single"/>
                      </w:rPr>
                      <w:t>Kilátók a város felett túra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yle44"/>
                      <w:rFonts w:cs="Arial" w:ascii="Arial" w:hAnsi="Arial"/>
                    </w:rPr>
                    <w:t xml:space="preserve">2012.12.29.-n  szombaton </w:t>
                  </w:r>
                  <w:r>
                    <w:rPr>
                      <w:rFonts w:cs="Arial" w:ascii="Arial" w:hAnsi="Arial"/>
                    </w:rPr>
                    <w:t xml:space="preserve">(tartós eső vagy 10 cm feletti hó esetén 2013.01.05.-n) </w:t>
                  </w:r>
                  <w:r>
                    <w:rPr>
                      <w:rStyle w:val="Style44"/>
                      <w:rFonts w:cs="Arial" w:ascii="Arial" w:hAnsi="Arial"/>
                    </w:rPr>
                    <w:t>nyitott kilátó túrát szervezünk. Jelentkezés:</w:t>
                  </w:r>
                  <w:r>
                    <w:rPr>
                      <w:rFonts w:cs="Arial" w:ascii="Arial" w:hAnsi="Arial"/>
                    </w:rPr>
                    <w:t xml:space="preserve"> 2012.12.23.-ig Kiss Tóth Ernőnénél, 12. 27 és 28.-n a +36 30 9566 401 számon a túra vezetőnél lehet. </w:t>
                  </w:r>
                  <w:r>
                    <w:rPr>
                      <w:rStyle w:val="Style44"/>
                      <w:rFonts w:cs="Arial" w:ascii="Arial" w:hAnsi="Arial"/>
                    </w:rPr>
                    <w:t>Túravezető:</w:t>
                  </w:r>
                  <w:r>
                    <w:rPr>
                      <w:rFonts w:cs="Arial" w:ascii="Arial" w:hAnsi="Arial"/>
                    </w:rPr>
                    <w:t xml:space="preserve"> Somfai János </w:t>
                    <w:br/>
                  </w:r>
                  <w:r>
                    <w:rPr>
                      <w:rStyle w:val="Style44"/>
                      <w:rFonts w:cs="Arial" w:ascii="Arial" w:hAnsi="Arial"/>
                    </w:rPr>
                    <w:t>Találkozó:</w:t>
                  </w:r>
                  <w:r>
                    <w:rPr>
                      <w:rFonts w:cs="Arial" w:ascii="Arial" w:hAnsi="Arial"/>
                    </w:rPr>
                    <w:t xml:space="preserve"> 09.20 órakor,az Orfűre 09.30 órakor induló Volán járat megállójában. (Későbbi felszállási lehetőség az Uránvárosi autóbusz állomáson van.) Költség 310 Ft . </w:t>
                  </w:r>
                  <w:r>
                    <w:rPr/>
                    <w:br/>
                  </w:r>
                  <w:r>
                    <w:rPr>
                      <w:rStyle w:val="Style44"/>
                      <w:rFonts w:cs="Arial" w:ascii="Arial" w:hAnsi="Arial"/>
                      <w:i/>
                      <w:iCs/>
                    </w:rPr>
                    <w:t>Útvonal:</w:t>
                  </w:r>
                  <w:r>
                    <w:rPr>
                      <w:rStyle w:val="Style45"/>
                      <w:i/>
                      <w:iCs/>
                    </w:rPr>
                    <w:t xml:space="preserve"> Remeterét - Sós-hegyi kilátó - Lapis - Tubes, (János-kilátó)  - Kis-Tubes - Misina - Dömör-kapu, (Flóra-pihenő). 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32">
                    <w:r>
                      <w:rPr/>
                      <w:drawing>
                        <wp:inline distT="0" distB="0" distL="0" distR="0">
                          <wp:extent cx="2819400" cy="201930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201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2. 01. </w:t>
                  </w:r>
                  <w:r>
                    <w:rPr/>
                    <w:br/>
                  </w:r>
                  <w:hyperlink r:id="rId34">
                    <w:r>
                      <w:rPr>
                        <w:rStyle w:val="InternetLink"/>
                        <w:color w:val="0000FF"/>
                        <w:u w:val="single"/>
                      </w:rPr>
                      <w:t>Az ügyészség törvényességi vizsgálata lezárult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"Az egyesület 2003 november 07. -én kelt alapszabálya 24. pontjának első bekezdése szerint az egyesület legfőbb szerve a küldött közgyűlés 20 főből állt. </w:t>
                    <w:br/>
                    <w:t>Az egyesület 2004 május 12.napján kelt egységes szerkezetű alapszabálya a küldöttközgyűlés tagjainak számát azonban már nem határozta meg, és azt a jelenleg hatályos - 2012. augusztus 31.-én elfogadott - alapszabály, illetve az egyesület szervezeti és működési szabályzata sem tartalmazza.</w:t>
                    <w:br/>
                    <w:t>A fentieket az ügyészségről szóló 2011. évi CLXII. törvény 26. par. (7) bekezdése alapján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Style w:val="Strong"/>
                      <w:b/>
                      <w:bCs/>
                    </w:rPr>
                    <w:t>jelzésben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hozom tudomására."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  <w:shd w:color="auto" w:fill="F7F3E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2. 04. </w:t>
                  </w:r>
                  <w:r>
                    <w:rPr/>
                    <w:br/>
                  </w:r>
                  <w:hyperlink r:id="rId35">
                    <w:r>
                      <w:rPr>
                        <w:rStyle w:val="InternetLink"/>
                        <w:color w:val="0000FF"/>
                        <w:u w:val="single"/>
                      </w:rPr>
                      <w:t>Digitális foto tanfolyam meghírdetése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ele-GroteskEENor" w:hAnsi="Tele-GroteskEENor"/>
                    </w:rPr>
                    <w:t xml:space="preserve">A tanfolyamot  azoknak  szánjuk, akik rendelkeznek alapfokú számítógép  felhasználói ismertekkel, de eddig nem, ritkán, vagy régen fényképeztek. 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Jelentkezés: </w:t>
                  </w:r>
                  <w:r>
                    <w:rPr>
                      <w:rStyle w:val="Section1"/>
                    </w:rPr>
                    <w:t xml:space="preserve"> 2013. január 31.-ig  </w:t>
                  </w:r>
                  <w:hyperlink r:id="rId36" w:tgtFrame="mailto:somfaija@t-online.hu">
                    <w:r>
                      <w:rPr>
                        <w:rStyle w:val="InternetLink"/>
                        <w:color w:val="0000FF"/>
                        <w:u w:val="single"/>
                      </w:rPr>
                      <w:t>somfaija@t-online.hu</w:t>
                    </w:r>
                  </w:hyperlink>
                  <w:r>
                    <w:rPr>
                      <w:rStyle w:val="Section1"/>
                    </w:rPr>
                    <w:t xml:space="preserve"> vagy a +3630 9566 401 mobilon. 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ection1"/>
                    </w:rPr>
                    <w:t xml:space="preserve">A tanfolyam nyitott azon bárki részt vehet, de túljelentkezés esetén elsőbbséget élveznek a DTSE tagjai és családtagjaik. 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1. 07. </w:t>
                  </w:r>
                  <w:r>
                    <w:rPr/>
                    <w:br/>
                  </w:r>
                  <w:hyperlink r:id="rId37">
                    <w:r>
                      <w:rPr>
                        <w:rStyle w:val="InternetLink"/>
                        <w:color w:val="0000FF"/>
                        <w:u w:val="single"/>
                      </w:rPr>
                      <w:t>Mikulás napi pincejárás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Szeretettel várjuk Mecseknádasdon </w:t>
                  </w:r>
                  <w:r>
                    <w:rPr>
                      <w:rStyle w:val="Strong"/>
                      <w:b/>
                      <w:bCs/>
                    </w:rPr>
                    <w:t>2012. december 8-án (szombat) a Mikulás napi pincejáráson</w:t>
                  </w:r>
                  <w:r>
                    <w:rPr/>
                    <w:t xml:space="preserve">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Style w:val="Style45"/>
                      <w:u w:val="single"/>
                    </w:rPr>
                    <w:t>PROGRAM:</w:t>
                  </w:r>
                  <w:r>
                    <w:rPr/>
                    <w:br/>
                    <w:t xml:space="preserve">14.00    Vendégvárás a </w:t>
                  </w:r>
                  <w:r>
                    <w:rPr>
                      <w:rStyle w:val="Spelle111"/>
                    </w:rPr>
                    <w:t>Wildhorse</w:t>
                  </w:r>
                  <w:r>
                    <w:rPr/>
                    <w:t xml:space="preserve"> UCG Kft. </w:t>
                  </w:r>
                  <w:r>
                    <w:rPr>
                      <w:rStyle w:val="Spelle111"/>
                    </w:rPr>
                    <w:t>mecseknádasdi</w:t>
                  </w:r>
                  <w:r>
                    <w:rPr/>
                    <w:t xml:space="preserve"> iroda megnyitóján Helyszín: Mesterségek Háza (Rákóczi F. </w:t>
                  </w:r>
                  <w:r>
                    <w:rPr>
                      <w:rStyle w:val="Grame111"/>
                    </w:rPr>
                    <w:t>u.</w:t>
                  </w:r>
                  <w:r>
                    <w:rPr/>
                    <w:t xml:space="preserve"> 1.)</w:t>
                    <w:br/>
                    <w:t>14.30    A Mecseki Borrend Egyesület zenés felvonulása a rendezvénysátorhoz (</w:t>
                  </w:r>
                  <w:r>
                    <w:rPr>
                      <w:rStyle w:val="Spelle111"/>
                    </w:rPr>
                    <w:t>Trieb-i</w:t>
                  </w:r>
                  <w:r>
                    <w:rPr/>
                    <w:t xml:space="preserve"> pincesor) Indulás: Mesterségek Háza</w:t>
                    <w:br/>
                  </w:r>
                  <w:r>
                    <w:rPr>
                      <w:rStyle w:val="Style45"/>
                    </w:rPr>
                    <w:t>Műsor:</w:t>
                  </w:r>
                  <w:r>
                    <w:rPr/>
                    <w:br/>
                    <w:t>15.00    </w:t>
                  </w:r>
                  <w:r>
                    <w:rPr>
                      <w:rStyle w:val="Grame111"/>
                    </w:rPr>
                    <w:t>A</w:t>
                  </w:r>
                  <w:r>
                    <w:rPr/>
                    <w:t xml:space="preserve"> Mecseki Borrend Egyesület borlovag avatása</w:t>
                    <w:br/>
                    <w:t xml:space="preserve">   - </w:t>
                  </w:r>
                  <w:r>
                    <w:rPr>
                      <w:rStyle w:val="Spelle111"/>
                    </w:rPr>
                    <w:t>Vivat</w:t>
                  </w:r>
                  <w:r>
                    <w:rPr/>
                    <w:t xml:space="preserve"> Bacchus Énekegyüttes</w:t>
                    <w:br/>
                    <w:t>   - MNN Néptánc Egyesület</w:t>
                    <w:br/>
                    <w:t>   - MNN Fúvószeneka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  <w:shd w:color="auto" w:fill="F7F3E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1. 14. </w:t>
                  </w:r>
                  <w:r>
                    <w:rPr/>
                    <w:br/>
                  </w:r>
                  <w:hyperlink r:id="rId38">
                    <w:r>
                      <w:rPr>
                        <w:rStyle w:val="InternetLink"/>
                        <w:color w:val="0000FF"/>
                        <w:u w:val="single"/>
                      </w:rPr>
                      <w:t>Mikulás túra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hagyományokhoz híven idén is megrendezi az SE a </w:t>
                    <w:br/>
                  </w:r>
                  <w:r>
                    <w:rPr>
                      <w:rStyle w:val="Strong"/>
                      <w:b/>
                      <w:bCs/>
                    </w:rPr>
                    <w:t>" MIKULÁSTÚRÁT "</w:t>
                  </w:r>
                  <w:r>
                    <w:rPr/>
                    <w:t xml:space="preserve"> </w:t>
                    <w:br/>
                    <w:t>A túra  </w:t>
                  </w:r>
                  <w:r>
                    <w:rPr>
                      <w:rStyle w:val="Strong"/>
                      <w:b/>
                      <w:bCs/>
                    </w:rPr>
                    <w:t>2012. december 8.-án 9 órakor</w:t>
                  </w:r>
                  <w:r>
                    <w:rPr>
                      <w:rStyle w:val="Style45"/>
                    </w:rPr>
                    <w:t> </w:t>
                  </w:r>
                  <w:r>
                    <w:rPr/>
                    <w:t xml:space="preserve"> indul a TECA MAMÁTÓL, Égervölgy - Égertető útvonalon. Kb. 2 km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39">
                    <w:r>
                      <w:rPr/>
                      <w:drawing>
                        <wp:inline distT="0" distB="0" distL="0" distR="0">
                          <wp:extent cx="2061845" cy="1631950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1845" cy="163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0. 24. </w:t>
                  </w:r>
                  <w:r>
                    <w:rPr/>
                    <w:br/>
                  </w:r>
                  <w:hyperlink r:id="rId41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Az alapító okirat és a székhely változás jogerős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Pécsi Törvényszék a Dél-dunántúli Távközlési Sportegyesület Pécs elnevezésű civil szervezet nyilvántartási ügyében értesíti a kérelmezőt, hogy a </w:t>
                  </w:r>
                  <w:hyperlink r:id="rId42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21. sorszámú végzése</w:t>
                    </w:r>
                  </w:hyperlink>
                  <w:r>
                    <w:rPr/>
                    <w:t xml:space="preserve"> 2012. október 10. napján jogerőre emelkedett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1. 06. </w:t>
                  </w:r>
                  <w:r>
                    <w:rPr/>
                    <w:br/>
                  </w:r>
                  <w:r>
                    <w:rPr>
                      <w:rStyle w:val="Hircim"/>
                    </w:rPr>
                    <w:t>Konditerem költözés és fejlesztés</w:t>
                  </w:r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Telekom döntése alapján a Rákóczi u.-i épületből minden szervezet átköltözik a Jókai u. 10 épületbe. Így a konditerem is átköltözik. A porta mellett új terem, öltöző és zuhanyzó kerülnek kialakításra. A költözéssel összefüggésben az elnökség döntött a konditerem megújjításáról, az idősödő korosztály részére új eszközök beszerzéséről. Új futópadot, szobakerékpárt, és </w:t>
                  </w:r>
                  <w:hyperlink r:id="rId43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Flabélos edzőgépet</w:t>
                    </w:r>
                  </w:hyperlink>
                  <w:r>
                    <w:rPr/>
                    <w:t xml:space="preserve"> vásárlunk. </w:t>
                  </w:r>
                  <w:hyperlink r:id="rId44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A gépről itt olvashatsz.</w:t>
                    </w:r>
                  </w:hyperlink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0. 09. </w:t>
                  </w:r>
                  <w:r>
                    <w:rPr/>
                    <w:br/>
                  </w:r>
                  <w:hyperlink r:id="rId45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Ügyészségi törvényességi vizsgálat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 Baranya Megyei Föügyészség az egyesülési jogról, a közhasznú jogállásról, valamint a civil szervezetek működéséről és támogatásáról szóló 2011. évi CLXXV. törvény (továbbiakban: Ectv.) 11. § (1) bekezdésében biztosított jogkörben eljárva a</w:t>
                    <w:br/>
                    <w:t>Dél-Dunántúli Távközlési Sportegyesület Pécs elnevezésű civil szervezet működésének törvényességi ellenőrzését folytatja le - a 2010. évtol kezdődően - vizsgálat keretében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</w:t>
                  </w:r>
                  <w:hyperlink r:id="rId46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 vizsgálathoz kért anyagokat</w:t>
                    </w:r>
                  </w:hyperlink>
                  <w:r>
                    <w:rPr/>
                    <w:t xml:space="preserve"> hiánytalanul átadtuk, a kért </w:t>
                  </w:r>
                  <w:hyperlink r:id="rId47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írásos tájékoztatást</w:t>
                    </w:r>
                  </w:hyperlink>
                  <w:r>
                    <w:rPr/>
                    <w:t xml:space="preserve"> megadtuk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0. 13. </w:t>
                  </w:r>
                  <w:r>
                    <w:rPr/>
                    <w:br/>
                  </w:r>
                  <w:hyperlink r:id="rId48">
                    <w:r>
                      <w:rPr>
                        <w:rStyle w:val="InternetLink"/>
                        <w:color w:val="0000FF"/>
                        <w:u w:val="single"/>
                      </w:rPr>
                      <w:t>Beszámoló a villányi vörösbor fesztivál túráról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 túrát  többek kérésére Villányba szerveztük mert már régen nem jártunk Villányban.</w:t>
                    <w:br/>
                    <w:t xml:space="preserve">A vonat reggel hét óra előtt indult Palkonyára  és 50 perc utazás után már meg is érkeztünk. </w:t>
                  </w:r>
                  <w:r>
                    <w:rPr>
                      <w:rStyle w:val="Msonormal"/>
                    </w:rPr>
                    <w:t>Az első állomás a palkonyai szőlőhegyen lévő Szent Bertalan kápolna volt.</w:t>
                  </w:r>
                  <w:r>
                    <w:rPr/>
                    <w:t xml:space="preserve"> </w:t>
                  </w:r>
                  <w:hyperlink r:id="rId49">
                    <w:r>
                      <w:rPr>
                        <w:rStyle w:val="InternetLink"/>
                        <w:color w:val="0000FF"/>
                        <w:u w:val="single"/>
                      </w:rPr>
                      <w:t>Folytatás....</w:t>
                    </w:r>
                  </w:hyperlink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r>
                    <w:rPr/>
                    <w:br/>
                  </w:r>
                  <w:hyperlink r:id="rId50" w:tgtFrame="_blank">
                    <w:r>
                      <w:rPr/>
                      <w:drawing>
                        <wp:inline distT="0" distB="0" distL="0" distR="0">
                          <wp:extent cx="2819400" cy="211455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211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9. 30. </w:t>
                  </w:r>
                  <w:r>
                    <w:rPr/>
                    <w:br/>
                  </w:r>
                  <w:hyperlink r:id="rId52">
                    <w:r>
                      <w:rPr>
                        <w:rStyle w:val="InternetLink"/>
                        <w:color w:val="0000FF"/>
                        <w:u w:val="single"/>
                      </w:rPr>
                      <w:t>Túra a vörösbor fesztiválra Villányba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Emphasis"/>
                      <w:b/>
                      <w:bCs/>
                      <w:i/>
                      <w:iCs/>
                    </w:rPr>
                    <w:t>Időpont: 2012.10.06. szombat</w:t>
                  </w:r>
                  <w:r>
                    <w:rPr/>
                    <w:br/>
                    <w:t xml:space="preserve">Az idei évben is megrendezésre kerül a Villányi Vörösborfesztivál! 2012. október 5 - 7. között.  A rendezvény során a gasztronómia, az értéket képviselő kézművesség, a kulturális programok és a zene karöltve, a vörösbor égisze alatt tartogat egy különleges hétvégét minden látogató számára! </w:t>
                  </w:r>
                  <w:r>
                    <w:rPr>
                      <w:rStyle w:val="Strong"/>
                      <w:b/>
                      <w:bCs/>
                    </w:rPr>
                    <w:t>Túravezető:</w:t>
                  </w:r>
                  <w:r>
                    <w:rPr/>
                    <w:t xml:space="preserve"> Somfai János +3630 9566 401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hyperlink r:id="rId53">
                    <w:r>
                      <w:rPr>
                        <w:rStyle w:val="InternetLink"/>
                        <w:color w:val="0000FF"/>
                        <w:u w:val="single"/>
                      </w:rPr>
                      <w:t>részletes programterv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10. 05. </w:t>
                  </w:r>
                  <w:r>
                    <w:rPr/>
                    <w:br/>
                  </w:r>
                  <w:hyperlink r:id="rId54">
                    <w:r>
                      <w:rPr>
                        <w:rStyle w:val="InternetLink"/>
                        <w:color w:val="0000FF"/>
                        <w:u w:val="single"/>
                      </w:rPr>
                      <w:t>Mohács hétvégi faház vízbekötés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z elnökségi döntésnek megfeleően elkészült a mohácsi hétvégi házunkban a vezetékes víz bekötése. Így konfortosabb körülmények között veheti igénybe minden SE tag a faházat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hyperlink r:id="rId55">
                    <w:r>
                      <w:rPr>
                        <w:rStyle w:val="InternetLink"/>
                        <w:color w:val="0000FF"/>
                        <w:u w:val="single"/>
                      </w:rPr>
                      <w:t>További információk a házról...</w:t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9. 20. </w:t>
                  </w:r>
                  <w:r>
                    <w:rPr/>
                    <w:br/>
                  </w:r>
                  <w:hyperlink r:id="rId56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Fényképek a Sopron - Pietingtall kerékpár- Schneeberg túráról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 tervezettnek megfelelően a lelkes kerékpáros és túra csapat 12 fővel nekivágott a túrának. Első nap a Schneeberg hegyre mentünk fel a fogaskerekúvel és a hegyen egy körtúrát tettünk. A túra nehezebb volt, mint amire számítottunk. Másnap a Pietingtall völgyben tettünk kerékpár túrát. A túra végi jelzett kiépített kerékpárúton haladt. Hazaindulás előtt Sopron - Balf -Harka útvonalon kerekeztünk mégegyet. A képeket itt nézheted meg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57" w:tgtFrame="_blank">
                    <w:r>
                      <w:rPr/>
                      <w:drawing>
                        <wp:inline distT="0" distB="0" distL="0" distR="0">
                          <wp:extent cx="2850515" cy="213804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0515" cy="213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9. 30. </w:t>
                  </w:r>
                  <w:r>
                    <w:rPr/>
                    <w:br/>
                  </w:r>
                  <w:hyperlink r:id="rId59">
                    <w:r>
                      <w:rPr>
                        <w:rStyle w:val="InternetLink"/>
                        <w:color w:val="0000FF"/>
                        <w:u w:val="single"/>
                      </w:rPr>
                      <w:t>Őrség túra részletes programja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Elkészült az őszi Őrség túránk részletes programja. 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- A program részletes időtervét </w:t>
                  </w:r>
                  <w:hyperlink r:id="rId60">
                    <w:r>
                      <w:rPr>
                        <w:rStyle w:val="InternetLink"/>
                        <w:color w:val="0000FF"/>
                        <w:u w:val="single"/>
                      </w:rPr>
                      <w:t>itt</w:t>
                    </w:r>
                  </w:hyperlink>
                  <w:r>
                    <w:rPr/>
                    <w:t xml:space="preserve"> nézheted meg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-A gyalog túrákról a szinteket </w:t>
                  </w:r>
                  <w:hyperlink r:id="rId61">
                    <w:r>
                      <w:rPr>
                        <w:rStyle w:val="InternetLink"/>
                        <w:color w:val="0000FF"/>
                        <w:u w:val="single"/>
                      </w:rPr>
                      <w:t>itt</w:t>
                    </w:r>
                  </w:hyperlink>
                  <w:r>
                    <w:rPr/>
                    <w:t xml:space="preserve"> láthatod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- Az útvonalakról a térképeket kétféle formátumban töltheted le:</w:t>
                    <w:br/>
                  </w:r>
                  <w:hyperlink r:id="rId62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Google kmz formátum</w:t>
                    </w:r>
                  </w:hyperlink>
                  <w:r>
                    <w:rPr/>
                    <w:t xml:space="preserve">, </w:t>
                  </w:r>
                  <w:hyperlink r:id="rId63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Garmin mapsource formátum</w:t>
                    </w:r>
                  </w:hyperlink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- Ha egyiket sem tudod használni, akkor </w:t>
                  </w:r>
                  <w:hyperlink r:id="rId64">
                    <w:r>
                      <w:rPr>
                        <w:rStyle w:val="InternetLink"/>
                        <w:color w:val="0000FF"/>
                        <w:u w:val="single"/>
                      </w:rPr>
                      <w:t>word formárumban</w:t>
                    </w:r>
                  </w:hyperlink>
                  <w:r>
                    <w:rPr/>
                    <w:t xml:space="preserve"> az áttekintő térképeket itt látod. A piros szí a gyalog túrát jelöli!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szállásról infók: </w:t>
                  </w:r>
                  <w:hyperlink r:id="rId65" w:tgtFrame="_blank">
                    <w:r>
                      <w:rPr/>
                      <w:drawing>
                        <wp:inline distT="0" distB="0" distL="0" distR="0">
                          <wp:extent cx="3804285" cy="244538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4285" cy="2445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8. 28. </w:t>
                  </w:r>
                  <w:r>
                    <w:rPr/>
                    <w:br/>
                  </w:r>
                  <w:hyperlink r:id="rId67">
                    <w:r>
                      <w:rPr>
                        <w:rStyle w:val="InternetLink"/>
                        <w:color w:val="0000FF"/>
                        <w:u w:val="single"/>
                      </w:rPr>
                      <w:t>2013 évi sítúra meghírdetése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</w:t>
                  </w:r>
                  <w:r>
                    <w:rPr>
                      <w:rStyle w:val="Strong"/>
                      <w:b/>
                      <w:bCs/>
                    </w:rPr>
                    <w:t>hagyományos sítúrát az Egyesület 2013 január 22 - 27 között szervezi</w:t>
                  </w:r>
                  <w:r>
                    <w:rPr/>
                    <w:t xml:space="preserve"> </w:t>
                  </w:r>
                  <w:hyperlink r:id="rId68" w:tgtFrame="http://www.hovautazzunk.hu/tel/orszag_adatlap.php?Co=12">
                    <w:r>
                      <w:rPr>
                        <w:rStyle w:val="InternetLink"/>
                        <w:color w:val="0000FF"/>
                        <w:u w:val="single"/>
                      </w:rPr>
                      <w:t>Ausztria</w:t>
                    </w:r>
                  </w:hyperlink>
                  <w:r>
                    <w:rPr/>
                    <w:t xml:space="preserve"> - </w:t>
                  </w:r>
                  <w:hyperlink r:id="rId69" w:tgtFrame="http://www.hovautazzunk.hu/tel/regio_adatlap.php?Re=18">
                    <w:r>
                      <w:rPr>
                        <w:rStyle w:val="InternetLink"/>
                        <w:color w:val="0000FF"/>
                        <w:u w:val="single"/>
                      </w:rPr>
                      <w:t>Salzburgerland</w:t>
                    </w:r>
                  </w:hyperlink>
                  <w:r>
                    <w:rPr/>
                    <w:t xml:space="preserve"> - </w:t>
                  </w:r>
                  <w:r>
                    <w:rPr>
                      <w:rStyle w:val="Strong"/>
                      <w:b/>
                      <w:bCs/>
                    </w:rPr>
                    <w:t>Dachstein West</w:t>
                  </w:r>
                  <w:r>
                    <w:rPr/>
                    <w:t>be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Szállás:</w:t>
                    <w:br/>
                  </w:r>
                  <w:r>
                    <w:rPr>
                      <w:rStyle w:val="Strong"/>
                      <w:b/>
                      <w:bCs/>
                    </w:rPr>
                    <w:t>Gasthof Musikantenwirt - Gasthof</w:t>
                  </w:r>
                  <w:r>
                    <w:rPr/>
                    <w:br/>
                    <w:t>Annaberg im Lammertal település központjában, mindössze 150 m-re a sílifttől épült 2 csillagos szálláshely. Egyszerű, de hangulatos és tiszta szobák és étterem várja a vendégeket.</w:t>
                    <w:br/>
                  </w:r>
                  <w:r>
                    <w:rPr>
                      <w:rStyle w:val="Strong"/>
                      <w:b/>
                      <w:bCs/>
                    </w:rPr>
                    <w:t>Ellátás</w:t>
                  </w:r>
                  <w:r>
                    <w:rPr/>
                    <w:t>:</w:t>
                    <w:br/>
                    <w:t>Félpanzió (büféreggeli, 3 fogásos menüvacsora, salátabüfé)</w:t>
                  </w:r>
                  <w:r>
                    <w:rPr>
                      <w:rStyle w:val="Strong"/>
                      <w:b/>
                      <w:bCs/>
                    </w:rPr>
                    <w:t xml:space="preserve"> </w:t>
                  </w:r>
                  <w:r>
                    <w:rPr/>
                    <w:br/>
                  </w:r>
                  <w:hyperlink r:id="rId70" w:tgtFrame="http://www.hovautazzunk.hu/tel/szallashely_adatlap.php?Ho=321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hovautazzunk.hu/tel/szallashely_adatlap.php?Ho=321</w:t>
                    </w:r>
                  </w:hyperlink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Szállás félpanzióval 56.500,-Ft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Jelentkezési határidő 2012 szeptember 10-ig 10.000,-Ft előleg befizetésével.</w:t>
                  </w:r>
                  <w:r>
                    <w:rPr/>
                    <w:br/>
                    <w:t>Egyesületi tagoknak a hozzájárulás mértéke a jelentkezők létszámától függően kerül megállapításra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9. 10. </w:t>
                  </w:r>
                  <w:r>
                    <w:rPr/>
                    <w:br/>
                  </w:r>
                  <w:hyperlink r:id="rId71">
                    <w:r>
                      <w:rPr>
                        <w:rStyle w:val="InternetLink"/>
                        <w:color w:val="0000FF"/>
                        <w:u w:val="single"/>
                      </w:rPr>
                      <w:t>Őszi túra meghírdetése az Őrségbe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Hagyományos őszi túránkat 2012 október 20-23 között az Őrségben tartjuk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Talán az egyetlen tájegység hazánkban, amelynek elnevezését nem földrajzi fogalom, hanem saját történelme adja. 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 kirándulás teljes díja 35.000,- Ft. Se tagoknak a hozzájárulás 10.000,- Ft.</w:t>
                    <w:br/>
                    <w:t>Szállás félpanzióval az Átrium Hotel &amp; Restaurant-ban lesz Szentgotthárdon kétágyas szobákban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  <w:u w:val="single"/>
                    </w:rPr>
                    <w:t>Jelentkezési határidő 2012. szeptember 18.-a kedd 10.000,-Ft előleg befizetésével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Mindenkit szeretettel várunk! </w:t>
                  </w:r>
                  <w:hyperlink r:id="rId72">
                    <w:r>
                      <w:rPr>
                        <w:rStyle w:val="InternetLink"/>
                        <w:color w:val="0000FF"/>
                        <w:u w:val="single"/>
                      </w:rPr>
                      <w:t>részletesebb program</w:t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8. 27. </w:t>
                  </w:r>
                  <w:r>
                    <w:rPr/>
                    <w:br/>
                  </w:r>
                  <w:hyperlink r:id="rId73">
                    <w:r>
                      <w:rPr>
                        <w:rStyle w:val="InternetLink"/>
                        <w:color w:val="0000FF"/>
                        <w:u w:val="single"/>
                      </w:rPr>
                      <w:t>Kisvasút nap elmarad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Balatonfenyvesen </w:t>
                  </w:r>
                  <w:r>
                    <w:rPr>
                      <w:rStyle w:val="Strong"/>
                      <w:b/>
                      <w:bCs/>
                    </w:rPr>
                    <w:t>2012. szeptember 1.-ére meghírdetett Kisvasút-nap</w:t>
                  </w:r>
                  <w:r>
                    <w:rPr/>
                    <w:t>, érdeklődés hiányában elmarad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8. 31. </w:t>
                  </w:r>
                  <w:r>
                    <w:rPr/>
                    <w:br/>
                  </w:r>
                  <w:r>
                    <w:rPr>
                      <w:rStyle w:val="Hircim"/>
                    </w:rPr>
                    <w:t>Rendkívüli közgyűlés</w:t>
                  </w:r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A közgyűlés elfogadta a Pécsi Törvényszék módosító indítványait. Az elfogadott </w:t>
                  </w:r>
                  <w:hyperlink r:id="rId74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alapító okiratot</w:t>
                    </w:r>
                  </w:hyperlink>
                  <w:r>
                    <w:rPr/>
                    <w:t xml:space="preserve"> és a </w:t>
                  </w:r>
                  <w:hyperlink r:id="rId75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jegyzőkönyvet</w:t>
                    </w:r>
                  </w:hyperlink>
                  <w:r>
                    <w:rPr/>
                    <w:t xml:space="preserve"> a hivatkazásokon olvashatod.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8. 07. </w:t>
                  </w:r>
                  <w:r>
                    <w:rPr/>
                    <w:br/>
                  </w:r>
                  <w:hyperlink r:id="rId76">
                    <w:r>
                      <w:rPr>
                        <w:rStyle w:val="InternetLink"/>
                        <w:color w:val="0000FF"/>
                        <w:u w:val="single"/>
                      </w:rPr>
                      <w:t>Kerékpáros és gyalogos túrát szervezünk Sopronba és Ausztriába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Időpont</w:t>
                  </w:r>
                  <w:r>
                    <w:rPr/>
                    <w:t xml:space="preserve"> :          2012. 09.13 - 2012.09. 16.</w:t>
                    <w:br/>
                  </w:r>
                  <w:r>
                    <w:rPr>
                      <w:rStyle w:val="Strong"/>
                      <w:b/>
                      <w:bCs/>
                    </w:rPr>
                    <w:t>Utazás</w:t>
                  </w:r>
                  <w:r>
                    <w:rPr/>
                    <w:t xml:space="preserve"> :            egyénileg, ill. SE kisbusszal</w:t>
                    <w:br/>
                  </w:r>
                  <w:r>
                    <w:rPr>
                      <w:rStyle w:val="Strong"/>
                      <w:b/>
                      <w:bCs/>
                    </w:rPr>
                    <w:t>Szállás</w:t>
                  </w:r>
                  <w:r>
                    <w:rPr/>
                    <w:t xml:space="preserve"> :            Sopron, Telekom vendégszoba Vasvári P u. 11. (2 lakás, lakásonként 4+1fővel), Postás vendégszoba (Kaboldi utca 2.)</w:t>
                    <w:br/>
                  </w:r>
                  <w:r>
                    <w:rPr>
                      <w:rStyle w:val="Strong"/>
                      <w:b/>
                      <w:bCs/>
                    </w:rPr>
                    <w:t>Étkezés</w:t>
                  </w:r>
                  <w:r>
                    <w:rPr/>
                    <w:t xml:space="preserve"> :          egyénileg, ill. közös főzés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hyperlink r:id="rId77">
                    <w:r>
                      <w:rPr>
                        <w:rStyle w:val="InternetLink"/>
                        <w:color w:val="0000FF"/>
                        <w:u w:val="single"/>
                      </w:rPr>
                      <w:t>A részletes program terv</w:t>
                    </w:r>
                  </w:hyperlink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hyperlink r:id="rId78">
                    <w:r>
                      <w:rPr/>
                      <w:drawing>
                        <wp:inline distT="0" distB="0" distL="0" distR="0">
                          <wp:extent cx="3457575" cy="229362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7575" cy="2293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8. 17. </w:t>
                  </w:r>
                  <w:r>
                    <w:rPr/>
                    <w:br/>
                  </w:r>
                  <w:r>
                    <w:rPr>
                      <w:rStyle w:val="Hircim"/>
                    </w:rPr>
                    <w:t>Rendkívüli közgyűlés összehívása</w:t>
                  </w:r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Pécsi Törvényszék a sportegyesület alapító okirat változással kapcsolatban több ponton kifogást emelt. A kifogásokat módosítanunk kell az alapító okiratban, mert jelen formában nem fogadja el a Törvényszék. A vézzés </w:t>
                  </w:r>
                  <w:hyperlink r:id="rId80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itt</w:t>
                    </w:r>
                  </w:hyperlink>
                  <w:r>
                    <w:rPr/>
                    <w:t xml:space="preserve"> olvasható. A kifogásokra a módosításra és az ismételt benyújtásra 30 napunk van. A 30 nap augusztus 21-től kezd. Amódosított alapító </w:t>
                  </w:r>
                  <w:hyperlink r:id="rId81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okirat tervezetet itt olvashatod.</w:t>
                    </w:r>
                  </w:hyperlink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A Törvényszék 14.Pk.60.126/1996/19 szám alatti végzésében emelt észrevételek, és kifogások módosítására  2012. augusztus 31-án pénteken 14 órára a Pécs Jókai u. 10 3. emeleti tárgyalóba rendkívüli közgyűlést hívok össze.</w:t>
                  </w:r>
                  <w:r>
                    <w:rPr/>
                    <w:t xml:space="preserve">  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br/>
                    <w:t>Kérem, aki esetleg akadályoztatva lenne, a jelzett időpontban másnak adott megbízással biztosítsa a határozatképességet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Kiss Dezső </w:t>
                    <w:br/>
                    <w:t>elnök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6. 25. </w:t>
                  </w:r>
                  <w:r>
                    <w:rPr/>
                    <w:br/>
                  </w:r>
                  <w:r>
                    <w:rPr>
                      <w:rStyle w:val="Hircim"/>
                    </w:rPr>
                    <w:t>TÁMOP 6.1.2-11/1 pályázat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Style w:val="Style49"/>
                    </w:rPr>
                    <w:t xml:space="preserve">Az egyesületünk </w:t>
                  </w:r>
                  <w:r>
                    <w:rPr>
                      <w:rStyle w:val="Strong"/>
                      <w:b/>
                      <w:bCs/>
                    </w:rPr>
                    <w:t>pályázatot nyújtott be a TÁMOP 6.1.2-11/1</w:t>
                  </w:r>
                  <w:r>
                    <w:rPr>
                      <w:rStyle w:val="Style49"/>
                    </w:rPr>
                    <w:t xml:space="preserve"> témában. A pályázattot befogadták az érdemi bírálat most kezdődik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8. 02. </w:t>
                  </w:r>
                  <w:r>
                    <w:rPr/>
                    <w:br/>
                  </w:r>
                  <w:hyperlink r:id="rId82">
                    <w:r>
                      <w:rPr>
                        <w:rStyle w:val="InternetLink"/>
                        <w:color w:val="0000FF"/>
                        <w:u w:val="single"/>
                      </w:rPr>
                      <w:t>Kisvasút nap meghírdetése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Balatonfenyvesen </w:t>
                  </w:r>
                  <w:r>
                    <w:rPr>
                      <w:rStyle w:val="Strong"/>
                      <w:b/>
                      <w:bCs/>
                    </w:rPr>
                    <w:t>2012. szeptember 1.-én lesz a Kisvasút-nap</w:t>
                  </w:r>
                  <w:r>
                    <w:rPr/>
                    <w:t xml:space="preserve">, amire egy kerékpár túrát felfűzve tervez programot  Tóth István  erre a hétvégére. A program leírást </w:t>
                  </w:r>
                  <w:hyperlink r:id="rId83">
                    <w:r>
                      <w:rPr>
                        <w:rStyle w:val="InternetLink"/>
                        <w:color w:val="0000FF"/>
                        <w:u w:val="single"/>
                      </w:rPr>
                      <w:t>itt</w:t>
                    </w:r>
                  </w:hyperlink>
                  <w:r>
                    <w:rPr/>
                    <w:t xml:space="preserve"> olvashatod.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6. 02. </w:t>
                  </w:r>
                  <w:r>
                    <w:rPr/>
                    <w:br/>
                  </w:r>
                  <w:hyperlink r:id="rId84">
                    <w:r>
                      <w:rPr>
                        <w:rStyle w:val="InternetLink"/>
                        <w:color w:val="0000FF"/>
                        <w:u w:val="single"/>
                      </w:rPr>
                      <w:t>Forrás tisztítás Éger völgyben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Tóthné Pfaff Éva és Csiszár Gyula irányításával az egyesület lelkes túrázói elvállalták Égervölygyben a Delelő-kút, Fecske-forrás és Éger -forrás folyamatos karbantartását. Az első munkára június 1-én került sor. Az elvégzett karbantartásokról a beszámolót</w:t>
                  </w:r>
                  <w:hyperlink r:id="rId85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 itt </w:t>
                    </w:r>
                  </w:hyperlink>
                  <w:r>
                    <w:rPr/>
                    <w:t>olvashatod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86">
                    <w:r>
                      <w:rPr/>
                      <w:drawing>
                        <wp:inline distT="0" distB="0" distL="0" distR="0">
                          <wp:extent cx="2819400" cy="2114550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211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6. 12. </w:t>
                  </w:r>
                  <w:r>
                    <w:rPr/>
                    <w:br/>
                  </w:r>
                  <w:hyperlink r:id="rId88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Árkád kerékpár túra képek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yle49"/>
                    </w:rPr>
                    <w:t xml:space="preserve">Kellemes borús időben, Harkányban már kicsi szemerkélő esőben egyesületünk lelkes kerékpárosai </w:t>
                  </w:r>
                  <w:r>
                    <w:rPr/>
                    <w:t>résztvettek a VII. Árkád kerékpár túrán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fényképeket </w:t>
                  </w:r>
                  <w:hyperlink r:id="rId89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itt </w:t>
                    </w:r>
                  </w:hyperlink>
                  <w:r>
                    <w:rPr/>
                    <w:t>nézhetitek meg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90" w:tgtFrame="_blank">
                    <w:r>
                      <w:rPr/>
                      <w:drawing>
                        <wp:inline distT="0" distB="0" distL="0" distR="0">
                          <wp:extent cx="2852420" cy="1892300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2420" cy="189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5. 25. </w:t>
                  </w:r>
                  <w:r>
                    <w:rPr/>
                    <w:br/>
                  </w:r>
                  <w:hyperlink r:id="rId92">
                    <w:r>
                      <w:rPr>
                        <w:rStyle w:val="InternetLink"/>
                        <w:color w:val="0000FF"/>
                        <w:u w:val="single"/>
                      </w:rPr>
                      <w:t>2012 évi közgyűlés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Tisztelt Küldöttek, Elnökségi Tagok, Kedves Sporttársak!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Dél- Dunántúli Távközlési Sportegyesület a </w:t>
                  </w:r>
                  <w:r>
                    <w:rPr>
                      <w:rStyle w:val="Strong"/>
                      <w:b/>
                      <w:bCs/>
                    </w:rPr>
                    <w:t>2012 évi rendes közgyűlését 2012. május</w:t>
                  </w:r>
                  <w:r>
                    <w:rPr/>
                    <w:t xml:space="preserve"> </w:t>
                  </w:r>
                  <w:r>
                    <w:rPr>
                      <w:rStyle w:val="Strong"/>
                      <w:b/>
                      <w:bCs/>
                    </w:rPr>
                    <w:t xml:space="preserve">24.-én megtartotta. </w:t>
                  </w:r>
                  <w:r>
                    <w:rPr/>
                    <w:t xml:space="preserve">A közgyűlés elfogadta a napirendi pontok szereinti beszámolókat az Alapító okirat és az SZMSZ módosítási javaslatokat. </w:t>
                  </w:r>
                  <w:hyperlink r:id="rId93">
                    <w:r>
                      <w:rPr>
                        <w:rStyle w:val="InternetLink"/>
                        <w:color w:val="0000FF"/>
                        <w:u w:val="single"/>
                      </w:rPr>
                      <w:t>Az elfogadott dokumentumokat itt olvashatod.</w:t>
                    </w:r>
                  </w:hyperlink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Kiss Dezső elnö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5. 26. </w:t>
                  </w:r>
                  <w:r>
                    <w:rPr/>
                    <w:br/>
                  </w:r>
                  <w:hyperlink r:id="rId94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VII. Árkád kerékpártúra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Június 10.-én</w:t>
                  </w:r>
                  <w:r>
                    <w:rPr/>
                    <w:t xml:space="preserve"> megrendezésre kerül a </w:t>
                  </w:r>
                  <w:r>
                    <w:rPr>
                      <w:rStyle w:val="Strong"/>
                      <w:b/>
                      <w:bCs/>
                    </w:rPr>
                    <w:t>Pécs- Harkány Árkád kerékpártúra</w:t>
                  </w:r>
                  <w:r>
                    <w:rPr/>
                    <w:t xml:space="preserve">. Az összefogó nálunk </w:t>
                  </w:r>
                  <w:hyperlink r:id="rId95">
                    <w:r>
                      <w:rPr>
                        <w:rStyle w:val="InternetLink"/>
                        <w:color w:val="0000FF"/>
                        <w:u w:val="single"/>
                      </w:rPr>
                      <w:t>Gaál Judit</w:t>
                    </w:r>
                  </w:hyperlink>
                  <w:r>
                    <w:rPr/>
                    <w:t xml:space="preserve">. Jelentkezzetek Juditnál, vagy a </w:t>
                  </w:r>
                  <w:hyperlink r:id="rId96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linken található lap</w:t>
                    </w:r>
                  </w:hyperlink>
                  <w:r>
                    <w:rPr/>
                    <w:t xml:space="preserve"> kitöltésével az Árkád bevásárló központ információs pultjánál. Csak az kap ajándékot aki időben regisztrál! A helyszínen is nevezhetsz, de nem kapsz ajándékot! </w:t>
                  </w:r>
                  <w:hyperlink r:id="rId97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Árkád Híradó link.</w:t>
                    </w:r>
                  </w:hyperlink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Határidő a regisztrációra:</w:t>
                  </w:r>
                  <w:r>
                    <w:rPr/>
                    <w:t xml:space="preserve"> június 01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98" w:tgtFrame="_blank">
                    <w:r>
                      <w:rPr/>
                      <w:drawing>
                        <wp:inline distT="0" distB="0" distL="0" distR="0">
                          <wp:extent cx="2819400" cy="2171700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217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5. 15. </w:t>
                  </w:r>
                  <w:r>
                    <w:rPr/>
                    <w:br/>
                  </w:r>
                  <w:hyperlink r:id="rId100">
                    <w:r>
                      <w:rPr>
                        <w:rStyle w:val="InternetLink"/>
                        <w:color w:val="0000FF"/>
                        <w:u w:val="single"/>
                      </w:rPr>
                      <w:t>Sellye kerékpár túra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Már évek óta sikeres "</w:t>
                  </w:r>
                  <w:r>
                    <w:rPr>
                      <w:rStyle w:val="Strong"/>
                      <w:b/>
                      <w:bCs/>
                    </w:rPr>
                    <w:t>Kincsek között élünk</w:t>
                  </w:r>
                  <w:r>
                    <w:rPr/>
                    <w:t xml:space="preserve">" elnevezeésű kerékpártúrát a sellyei önkormányzat idén is megszervezte május 12.-én. A túrán az egyesületünk is résztvett. A meghívót </w:t>
                  </w:r>
                  <w:hyperlink r:id="rId101">
                    <w:r>
                      <w:rPr>
                        <w:rStyle w:val="InternetLink"/>
                        <w:color w:val="0000FF"/>
                        <w:u w:val="single"/>
                      </w:rPr>
                      <w:t>itt</w:t>
                    </w:r>
                  </w:hyperlink>
                  <w:r>
                    <w:rPr/>
                    <w:t xml:space="preserve"> a </w:t>
                  </w:r>
                  <w:hyperlink r:id="rId102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képek</w:t>
                    </w:r>
                  </w:hyperlink>
                  <w:r>
                    <w:rPr/>
                    <w:t>et az albumban láthatjátok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2828925" cy="34004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  <w:shd w:color="auto" w:fill="F7F3E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5. 18. </w:t>
                  </w:r>
                  <w:r>
                    <w:rPr/>
                    <w:br/>
                  </w:r>
                  <w:hyperlink r:id="rId104">
                    <w:r>
                      <w:rPr>
                        <w:rStyle w:val="InternetLink"/>
                        <w:color w:val="0000FF"/>
                        <w:u w:val="single"/>
                      </w:rPr>
                      <w:t>2012 évi közgyűlés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Tisztelt Küldöttek, Elnökségi Tagok, Kedves Sporttársak!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Dél- Dunántúli Távközlési Sportegyesület a </w:t>
                  </w:r>
                  <w:r>
                    <w:rPr>
                      <w:rStyle w:val="Strong"/>
                      <w:b/>
                      <w:bCs/>
                    </w:rPr>
                    <w:t>2012 évi rendes közgyűlését 2012. május 24.-én (csütörtök) 14 órakor tarja a Pécs, Jókai u. 10. 3. emeleti tárgyalóban</w:t>
                  </w:r>
                  <w:r>
                    <w:rPr/>
                    <w:t>, melyre tisztelettel meghívlak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>Kiss Dezső elnök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3. 06. </w:t>
                  </w:r>
                  <w:r>
                    <w:rPr/>
                    <w:br/>
                  </w:r>
                  <w:hyperlink r:id="rId105">
                    <w:r>
                      <w:rPr>
                        <w:rStyle w:val="InternetLink"/>
                        <w:color w:val="0000FF"/>
                        <w:u w:val="single"/>
                      </w:rPr>
                      <w:t>Balaton körüli kerékpártúra 04.27. - 05.01.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Most már 12. alkalommal megtartandó Balaton körüli kerékpáros túránkat 2012. április 27.- május 1-ig meghirdetjük. </w:t>
                  </w:r>
                  <w:r>
                    <w:rPr>
                      <w:rStyle w:val="Strong"/>
                      <w:b/>
                      <w:bCs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szállásokra a kempingekben, faházakban foglaltunk előzetesen helyet. A Siófokon és Füreden a faházakban van mini konyha is. Kaját egyedül </w:t>
                  </w:r>
                  <w:r>
                    <w:rPr>
                      <w:rStyle w:val="Strong"/>
                      <w:b/>
                      <w:bCs/>
                    </w:rPr>
                    <w:t>Gyenesdiáson</w:t>
                  </w:r>
                  <w:r>
                    <w:rPr/>
                    <w:t xml:space="preserve"> tudunk egységesen kérni. </w:t>
                  </w:r>
                  <w:r>
                    <w:rPr>
                      <w:rStyle w:val="Strong"/>
                      <w:b/>
                      <w:bCs/>
                    </w:rPr>
                    <w:t xml:space="preserve">A kaja igényt kérjük a jelentkezéskor jelezni! </w:t>
                  </w:r>
                  <w:r>
                    <w:rPr/>
                    <w:t xml:space="preserve">Gyenesdiás kivételével van lehetőség a közös főzésre is. </w:t>
                    <w:br/>
                    <w:t>SE tagoknak:                     8.500,-Ft /fő</w:t>
                    <w:br/>
                    <w:t xml:space="preserve">Nem SE tagoknak:         12.500,-Ft /fő </w:t>
                    <w:br/>
                  </w:r>
                  <w:hyperlink r:id="rId106">
                    <w:r>
                      <w:rPr>
                        <w:rStyle w:val="InternetLink"/>
                        <w:color w:val="0000FF"/>
                        <w:u w:val="single"/>
                      </w:rPr>
                      <w:t>A program részletesen itt olvasható.</w:t>
                    </w:r>
                  </w:hyperlink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 xml:space="preserve">Jelentkezés </w:t>
                  </w:r>
                  <w:r>
                    <w:rPr/>
                    <w:t xml:space="preserve">Kis-Tóth Zsuzsánál (30- 4118626, </w:t>
                  </w:r>
                  <w:hyperlink r:id="rId107">
                    <w:r>
                      <w:rPr>
                        <w:rStyle w:val="InternetLink"/>
                        <w:color w:val="0000FF"/>
                        <w:u w:val="single"/>
                      </w:rPr>
                      <w:t>kiss.toth.ernone@telekom.hu</w:t>
                    </w:r>
                  </w:hyperlink>
                  <w:r>
                    <w:rPr/>
                    <w:t xml:space="preserve"> ) </w:t>
                  </w:r>
                  <w:r>
                    <w:rPr>
                      <w:rStyle w:val="Strong"/>
                      <w:b/>
                      <w:bCs/>
                    </w:rPr>
                    <w:t xml:space="preserve">befizetés 2012. április 12-ig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 szállásokat április 15-ig véglegesíteni kell, utána nem áll módunkban változtatni!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108">
                    <w:r>
                      <w:rPr/>
                      <w:drawing>
                        <wp:inline distT="0" distB="0" distL="0" distR="0">
                          <wp:extent cx="1879600" cy="1155700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96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3. 28. </w:t>
                  </w:r>
                  <w:r>
                    <w:rPr/>
                    <w:br/>
                  </w:r>
                  <w:hyperlink r:id="rId110">
                    <w:r>
                      <w:rPr>
                        <w:rStyle w:val="InternetLink"/>
                        <w:color w:val="0000FF"/>
                        <w:u w:val="single"/>
                      </w:rPr>
                      <w:t>Aggtelek túra beszámoló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</w:t>
                  </w:r>
                  <w:hyperlink r:id="rId111">
                    <w:r>
                      <w:rPr>
                        <w:rStyle w:val="InternetLink"/>
                        <w:color w:val="0000FF"/>
                        <w:u w:val="single"/>
                      </w:rPr>
                      <w:t>tervezett programnak</w:t>
                    </w:r>
                  </w:hyperlink>
                  <w:r>
                    <w:rPr/>
                    <w:t xml:space="preserve"> megfelelően, ragyogó időben megvalósult az </w:t>
                  </w:r>
                  <w:hyperlink r:id="rId112">
                    <w:r>
                      <w:rPr>
                        <w:rStyle w:val="InternetLink"/>
                        <w:color w:val="0000FF"/>
                        <w:u w:val="single"/>
                      </w:rPr>
                      <w:t>Aggtelek környéki túránk</w:t>
                    </w:r>
                  </w:hyperlink>
                  <w:r>
                    <w:rPr/>
                    <w:t xml:space="preserve">. A szolvák paradicsomban a Hernád áttörés végig túrázásához kevés volt az idő, ide még vissza kell térni. A túráról a fényképes beszámolótkat az </w:t>
                  </w:r>
                  <w:hyperlink r:id="rId113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albumban</w:t>
                    </w:r>
                  </w:hyperlink>
                  <w:r>
                    <w:rPr/>
                    <w:t xml:space="preserve"> nézheted meg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114" w:tgtFrame="_blank">
                    <w:r>
                      <w:rPr/>
                      <w:drawing>
                        <wp:inline distT="0" distB="0" distL="0" distR="0">
                          <wp:extent cx="2850515" cy="2138045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0515" cy="213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2. 08. </w:t>
                  </w:r>
                  <w:r>
                    <w:rPr/>
                    <w:br/>
                  </w:r>
                  <w:hyperlink r:id="rId116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Schladming sí túra képekben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Január 14.- 19. ig az ausztria Scladming sí területen megtartottuk a tervek szerinti sí túránkat. A nagy hóesésben nehezen jutottunk fel a kisbusszal a szálláshoz, de a programok a tervek szerint alakultak. A fényképes beszámolót </w:t>
                  </w:r>
                  <w:hyperlink r:id="rId117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itt </w:t>
                    </w:r>
                  </w:hyperlink>
                  <w:r>
                    <w:rPr/>
                    <w:t>tekintheted meg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118" w:tgtFrame="_blank">
                    <w:r>
                      <w:rPr/>
                      <w:drawing>
                        <wp:inline distT="0" distB="0" distL="0" distR="0">
                          <wp:extent cx="2850515" cy="2138045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0515" cy="213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2. 15. </w:t>
                  </w:r>
                  <w:r>
                    <w:rPr/>
                    <w:br/>
                  </w:r>
                  <w:hyperlink r:id="rId120">
                    <w:r>
                      <w:rPr>
                        <w:rStyle w:val="InternetLink"/>
                        <w:color w:val="0000FF"/>
                        <w:u w:val="single"/>
                      </w:rPr>
                      <w:t>Látogatás a szajki Hárs bio pincészetben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januári havazás miatt elmaradt pincelátogatásra február 2-án került sor.Egyesületünk, a borkultúra, technológia, a borok jellemzőinek kóstolásos vizsgálata iránt érdeklődő négy tagja két vendéggel kibővülve látogatást tett a számos borversenyen díjazott pincészetnél. </w:t>
                  </w:r>
                  <w:hyperlink r:id="rId121">
                    <w:r>
                      <w:rPr>
                        <w:rStyle w:val="InternetLink"/>
                        <w:color w:val="0000FF"/>
                        <w:u w:val="single"/>
                      </w:rPr>
                      <w:t>Beszámoló</w:t>
                    </w:r>
                  </w:hyperlink>
                  <w:r>
                    <w:rPr/>
                    <w:t xml:space="preserve"> és </w:t>
                  </w:r>
                  <w:hyperlink r:id="rId122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képek</w:t>
                    </w:r>
                  </w:hyperlink>
                  <w:r>
                    <w:rPr/>
                    <w:t xml:space="preserve"> a látogatásról.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123" w:tgtFrame="_blank">
                    <w:r>
                      <w:rPr/>
                      <w:drawing>
                        <wp:inline distT="0" distB="0" distL="0" distR="0">
                          <wp:extent cx="1879600" cy="1428750"/>
                          <wp:effectExtent l="0" t="0" r="0" b="0"/>
                          <wp:docPr id="1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96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1. 28. </w:t>
                  </w:r>
                  <w:r>
                    <w:rPr/>
                    <w:br/>
                  </w:r>
                  <w:hyperlink r:id="rId125">
                    <w:r>
                      <w:rPr>
                        <w:rStyle w:val="InternetLink"/>
                        <w:color w:val="0000FF"/>
                        <w:u w:val="single"/>
                      </w:rPr>
                      <w:t>2012 évi tagdíjak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Az elnökség megtárgyalata és elfogata a </w:t>
                  </w:r>
                  <w:hyperlink r:id="rId126">
                    <w:r>
                      <w:rPr>
                        <w:rStyle w:val="InternetLink"/>
                        <w:color w:val="0000FF"/>
                        <w:u w:val="single"/>
                      </w:rPr>
                      <w:t>2012 évi tagdíjak</w:t>
                    </w:r>
                  </w:hyperlink>
                  <w:r>
                    <w:rPr/>
                    <w:t>at. Az új tagdíj rendszert, és az összegeket itt olvashatod!</w:t>
                    <w:br/>
                    <w:br/>
                  </w:r>
                  <w:r>
                    <w:rPr>
                      <w:rStyle w:val="Style44"/>
                    </w:rPr>
                    <w:t>Az új belépő Telekom dolgozóknak 2 évre szóló kedvezményes tagdíjat biztosítunk.</w:t>
                  </w:r>
                  <w:r>
                    <w:rPr/>
                    <w:t xml:space="preserve"> </w:t>
                    <w:br/>
                    <w:t>Várunk az SE rendezvényein, csatlakozz te is hozzánk!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2. 04. </w:t>
                  </w:r>
                  <w:r>
                    <w:rPr/>
                    <w:br/>
                  </w:r>
                  <w:hyperlink r:id="rId127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Tavaszi túra Aggtelekre 03.14 - 03.18-ig 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Idén a tavaszi túránkat Aggtelek és környékére szervezzük. A tervezett </w:t>
                  </w:r>
                  <w:hyperlink r:id="rId128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programot a itt </w:t>
                    </w:r>
                  </w:hyperlink>
                  <w:r>
                    <w:rPr/>
                    <w:t>olvashatod.</w:t>
                  </w:r>
                </w:p>
                <w:p>
                  <w:pPr>
                    <w:pStyle w:val="Style441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Jelentkezni 2012. február 13-ig 10.000,-Ft előleg befizetésével Kis Tóth Zsuzsánál lehet.</w:t>
                  </w:r>
                </w:p>
                <w:p>
                  <w:pPr>
                    <w:pStyle w:val="Style441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129">
                    <w:r>
                      <w:rPr/>
                      <w:drawing>
                        <wp:inline distT="0" distB="0" distL="0" distR="0">
                          <wp:extent cx="2819400" cy="2447925"/>
                          <wp:effectExtent l="0" t="0" r="0" b="0"/>
                          <wp:docPr id="2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2447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Style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1. 20. </w:t>
                  </w:r>
                  <w:r>
                    <w:rPr/>
                    <w:br/>
                  </w:r>
                  <w:hyperlink r:id="rId131">
                    <w:r>
                      <w:rPr>
                        <w:rStyle w:val="InternetLink"/>
                        <w:color w:val="0000FF"/>
                        <w:u w:val="single"/>
                      </w:rPr>
                      <w:t>Dömörkapu - Melegmány - Sikonda túra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>2011.02.11. szombaton gyalog túrát szervezünk Dömörkapu - Melegmány völgy - Sikonda útvonalon.</w:t>
                  </w:r>
                  <w:r>
                    <w:rPr/>
                    <w:br/>
                  </w:r>
                  <w:r>
                    <w:rPr>
                      <w:rStyle w:val="Strong"/>
                      <w:b/>
                      <w:bCs/>
                    </w:rPr>
                    <w:t>Túravezető: Somfai János</w:t>
                  </w:r>
                  <w:r>
                    <w:rPr/>
                    <w:br/>
                    <w:t>A túra tartós eső, illetve 10 cm feletti hó esetén elmarad és két héttel később 2011.02.25.-én kerül megtartásra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Style w:val="Strong"/>
                      <w:b/>
                      <w:bCs/>
                    </w:rPr>
                    <w:t xml:space="preserve">Jelentkezéseket </w:t>
                  </w:r>
                  <w:hyperlink r:id="rId132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Kis Tóth Ernőné</w:t>
                    </w:r>
                  </w:hyperlink>
                  <w:r>
                    <w:rPr>
                      <w:rStyle w:val="Strong"/>
                      <w:b/>
                      <w:bCs/>
                    </w:rPr>
                    <w:t xml:space="preserve"> várja 02.08.-ig </w:t>
                  </w:r>
                  <w:r>
                    <w:rPr/>
                    <w:br/>
                  </w:r>
                  <w:hyperlink r:id="rId133">
                    <w:r>
                      <w:rPr>
                        <w:rStyle w:val="InternetLink"/>
                        <w:color w:val="0000FF"/>
                        <w:u w:val="single"/>
                      </w:rPr>
                      <w:t>Részletes túra leírás</w:t>
                    </w:r>
                  </w:hyperlink>
                  <w:r>
                    <w:rPr/>
                    <w:t xml:space="preserve">, </w:t>
                  </w:r>
                  <w:hyperlink r:id="rId134">
                    <w:r>
                      <w:rPr>
                        <w:rStyle w:val="InternetLink"/>
                        <w:color w:val="0000FF"/>
                        <w:u w:val="single"/>
                      </w:rPr>
                      <w:t>útvonal terv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1. 28. </w:t>
                  </w:r>
                  <w:r>
                    <w:rPr/>
                    <w:br/>
                  </w:r>
                  <w:hyperlink r:id="rId135">
                    <w:r>
                      <w:rPr>
                        <w:rStyle w:val="InternetLink"/>
                        <w:color w:val="0000FF"/>
                        <w:u w:val="single"/>
                      </w:rPr>
                      <w:t>Bio-bor kóstóló és borvásár Szajkon a Hárs pincében</w:t>
                    </w:r>
                  </w:hyperlink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Február 03.- án pénteken 16 órai pécsi ndulással bio-bor kóstólót és borvásárt szervezünk Szajkon a Hárs pincében. </w:t>
                    <w:br/>
                  </w:r>
                  <w:hyperlink r:id="rId136">
                    <w:r>
                      <w:rPr>
                        <w:rStyle w:val="InternetLink"/>
                        <w:color w:val="0000FF"/>
                        <w:u w:val="single"/>
                      </w:rPr>
                      <w:t>A programról a részletek....</w:t>
                    </w:r>
                  </w:hyperlink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Jelentkezés: </w:t>
                  </w:r>
                  <w:hyperlink r:id="rId137">
                    <w:r>
                      <w:rPr>
                        <w:rStyle w:val="InternetLink"/>
                        <w:color w:val="0000FF"/>
                        <w:u w:val="single"/>
                      </w:rPr>
                      <w:t>somfaija@t-online.hu</w:t>
                    </w:r>
                  </w:hyperlink>
                  <w:r>
                    <w:rPr/>
                    <w:t xml:space="preserve"> mail címen.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1. 07. </w:t>
                  </w:r>
                  <w:r>
                    <w:rPr/>
                    <w:br/>
                  </w:r>
                  <w:hyperlink r:id="rId138">
                    <w:r>
                      <w:rPr>
                        <w:rStyle w:val="InternetLink"/>
                        <w:color w:val="0000FF"/>
                        <w:u w:val="single"/>
                      </w:rPr>
                      <w:t>Beszámoló a december 30.-án megtartott évzáró éjszakai záró túráról</w:t>
                    </w:r>
                  </w:hyperlink>
                </w:p>
              </w:tc>
            </w:tr>
            <w:tr>
              <w:trPr/>
              <w:tc>
                <w:tcPr>
                  <w:tcW w:w="5119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>A túra fejlámpák fényénél zajlott, és minden állomáson megismertük a pihenők történetét. Somfai János szervezésében az állomásra jelentkezett "szponzorok" által biztosított ételeket és italokat fonyasztottunk.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/>
                    <w:t xml:space="preserve">A megtett túráról a részletes beszámoló és leírás </w:t>
                  </w:r>
                  <w:hyperlink r:id="rId139">
                    <w:r>
                      <w:rPr>
                        <w:rStyle w:val="InternetLink"/>
                        <w:color w:val="0000FF"/>
                        <w:u w:val="single"/>
                      </w:rPr>
                      <w:t>itt</w:t>
                    </w:r>
                  </w:hyperlink>
                  <w:r>
                    <w:rPr/>
                    <w:t xml:space="preserve"> található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hyperlink r:id="rId140" w:tgtFrame="_blank">
                    <w:r>
                      <w:rPr/>
                      <w:drawing>
                        <wp:inline distT="0" distB="0" distL="0" distR="0">
                          <wp:extent cx="2819400" cy="1879600"/>
                          <wp:effectExtent l="0" t="0" r="0" b="0"/>
                          <wp:docPr id="2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187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center"/>
                    <w:rPr/>
                  </w:pPr>
                  <w:hyperlink r:id="rId142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Fényképek</w:t>
                    </w:r>
                  </w:hyperlink>
                  <w:r>
                    <w:rPr/>
                    <w:t xml:space="preserve"> a képre kattintva.</w:t>
                    <w:br/>
                    <w:t xml:space="preserve">A tervezett útvonal pihenőinek leírását részletesen </w:t>
                  </w:r>
                  <w:hyperlink r:id="rId143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itt </w:t>
                    </w:r>
                  </w:hyperlink>
                  <w:r>
                    <w:rPr/>
                    <w:t>olvashatod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2"/>
            </w:tblGrid>
            <w:tr>
              <w:trPr/>
              <w:tc>
                <w:tcPr>
                  <w:tcW w:w="4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Style w:val="Hircim"/>
                    </w:rPr>
                    <w:t xml:space="preserve">2012. 01. 12. </w:t>
                  </w:r>
                  <w:r>
                    <w:rPr/>
                    <w:br/>
                  </w:r>
                  <w:r>
                    <w:rPr>
                      <w:rStyle w:val="Hircim"/>
                    </w:rPr>
                    <w:t>Uszoda jegyek</w:t>
                  </w:r>
                </w:p>
              </w:tc>
            </w:tr>
            <w:tr>
              <w:trPr/>
              <w:tc>
                <w:tcPr>
                  <w:tcW w:w="4272" w:type="dxa"/>
                  <w:tcBorders/>
                  <w:shd w:color="auto" w:fill="F7F3EF"/>
                  <w:vAlign w:val="center"/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/>
                    <w:t xml:space="preserve">2012 évre ismételten vásároltunk uszoda jegyeket a pécsi Hullám fürdőbe. A jegyek </w:t>
                  </w:r>
                  <w:hyperlink r:id="rId144">
                    <w:r>
                      <w:rPr>
                        <w:rStyle w:val="InternetLink"/>
                        <w:color w:val="0000FF"/>
                        <w:u w:val="single"/>
                      </w:rPr>
                      <w:t>változatlan feltételekkel</w:t>
                    </w:r>
                  </w:hyperlink>
                  <w:r>
                    <w:rPr/>
                    <w:t xml:space="preserve"> és</w:t>
                  </w:r>
                  <w:hyperlink r:id="rId145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 áron</w:t>
                    </w:r>
                  </w:hyperlink>
                  <w:r>
                    <w:rPr/>
                    <w:t xml:space="preserve"> kedvezményesen vásárolható Kis Tóth Zsuzsánál.</w:t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>2012 év a „nagy” beruházások éve volt.  (Mohács faház vízbekötés, konditerem eszköz vásárlások, kisbusz csere döntés) Reméljük ezek a beruházások hosszabb távon az egyesületünk tagságának színvonalasabb sportolását fogja biztosítani. A sportoláson kívül a különböző területeken dolgozó kollégák „csapat építésének” is hasznos kereteket tudtunk biztosítani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 xml:space="preserve">Az egyesület programjairól a </w:t>
      </w:r>
      <w:hyperlink r:id="rId146">
        <w:r>
          <w:rPr>
            <w:rStyle w:val="InternetLink"/>
            <w:rFonts w:ascii="Tele-GroteskEENor" w:hAnsi="Tele-GroteskEENor"/>
            <w:lang w:val="hu-HU" w:eastAsia="hu-HU" w:bidi="ar-SA"/>
          </w:rPr>
          <w:t>fotó album</w:t>
        </w:r>
      </w:hyperlink>
      <w:r>
        <w:rPr>
          <w:rFonts w:ascii="Tele-GroteskEENor" w:hAnsi="Tele-GroteskEENor"/>
        </w:rPr>
        <w:t xml:space="preserve"> is színes tájékoztatást ad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>Pénzügyi helyzetünk stabil, programjainkat úgy szervezzük, hogy likviditási gondot ne jelentsen a rendezvények finanszírozása. Hitelünk, és tartozásunk nincs. Az egyszerűsített mérleg beszámolót, és a működésünkről a Felügyelő Bizottság Jelentését a beszámolóhoz csatoljuk.</w:t>
      </w:r>
    </w:p>
    <w:p>
      <w:pPr>
        <w:pStyle w:val="Header"/>
        <w:bidi w:val="0"/>
        <w:ind w:left="36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Tele-GroteskEENor" w:hAnsi="Tele-GroteskEENor"/>
        </w:rPr>
        <w:t>A forrásainkat igyekszünk a tagság igényeinek megfelelően a lehető leghatékonyabban felhasználni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>Pécs, 2013. május  17.</w:t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ab/>
        <w:tab/>
        <w:tab/>
        <w:tab/>
        <w:tab/>
        <w:tab/>
        <w:tab/>
        <w:tab/>
        <w:t>Kiss Dezső</w:t>
      </w:r>
    </w:p>
    <w:p>
      <w:pPr>
        <w:pStyle w:val="Header"/>
        <w:bidi w:val="0"/>
        <w:ind w:left="0" w:right="0" w:hanging="0"/>
        <w:rPr/>
      </w:pPr>
      <w:r>
        <w:rPr>
          <w:rFonts w:ascii="Tele-GroteskEENor" w:hAnsi="Tele-GroteskEENor"/>
        </w:rPr>
        <w:tab/>
        <w:tab/>
        <w:tab/>
        <w:tab/>
        <w:tab/>
        <w:tab/>
        <w:tab/>
        <w:tab/>
        <w:t>Elnök sk.</w:t>
      </w:r>
    </w:p>
    <w:sectPr>
      <w:headerReference w:type="default" r:id="rId147"/>
      <w:type w:val="nextPage"/>
      <w:pgSz w:w="11906" w:h="16838"/>
      <w:pgMar w:left="1260" w:right="1106" w:gutter="0" w:header="719" w:top="156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ele-GroteskEENo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904875"/>
          <wp:effectExtent l="0" t="0" r="0" b="0"/>
          <wp:wrapTight wrapText="bothSides">
            <wp:wrapPolygon edited="0">
              <wp:start x="-224" y="0"/>
              <wp:lineTo x="-224" y="21371"/>
              <wp:lineTo x="21597" y="21371"/>
              <wp:lineTo x="21597" y="0"/>
              <wp:lineTo x="-224" y="0"/>
            </wp:wrapPolygon>
          </wp:wrapTight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00FF"/>
      </w:rPr>
      <w:t xml:space="preserve"> </w:t>
    </w:r>
    <w:r>
      <w:rPr>
        <w:rFonts w:cs="Arial"/>
        <w:color w:val="FF00FF"/>
      </w:rPr>
      <w:tab/>
      <w:t>Dél – Dunántúli Távközlési Sportegyesület Pécs</w:t>
    </w:r>
  </w:p>
  <w:p>
    <w:pPr>
      <w:pStyle w:val="Header"/>
      <w:pBdr>
        <w:bottom w:val="single" w:sz="4" w:space="3" w:color="000000"/>
      </w:pBdr>
      <w:tabs>
        <w:tab w:val="clear" w:pos="4536"/>
        <w:tab w:val="center" w:pos="5040" w:leader="none"/>
        <w:tab w:val="right" w:pos="9072" w:leader="none"/>
      </w:tabs>
      <w:bidi w:val="0"/>
      <w:ind w:left="0" w:right="0" w:hanging="0"/>
      <w:rPr/>
    </w:pPr>
    <w:r>
      <w:rPr/>
      <w:tab/>
      <w:t xml:space="preserve">7621 Pécs, Jókai u. 10. 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center" w:pos="5040" w:leader="none"/>
      </w:tabs>
      <w:bidi w:val="0"/>
      <w:ind w:left="0" w:right="0" w:hanging="0"/>
      <w:rPr/>
    </w:pPr>
    <w:r>
      <w:rPr/>
      <w:tab/>
      <w:t xml:space="preserve">Adó szám: 18308705-2-02 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center" w:pos="5040" w:leader="none"/>
      </w:tabs>
      <w:bidi w:val="0"/>
      <w:ind w:left="0" w:right="0" w:hanging="0"/>
      <w:rPr/>
    </w:pPr>
    <w:r>
      <w:rPr/>
      <w:tab/>
      <w:t>Számla szám: 12072507-00167089-00100002</w:t>
      <w:tab/>
      <w:tab/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center" w:pos="5040" w:leader="none"/>
      </w:tabs>
      <w:bidi w:val="0"/>
      <w:ind w:left="0" w:right="0" w:hanging="0"/>
      <w:rPr/>
    </w:pPr>
    <w:r>
      <w:rPr/>
      <w:tab/>
      <w:t>Telefon: (36) 72/519-700; Fax: (36) 72/224-405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center" w:pos="5040" w:leader="none"/>
      </w:tabs>
      <w:bidi w:val="0"/>
      <w:ind w:left="0" w:right="0" w:hanging="0"/>
      <w:jc w:val="center"/>
      <w:rPr/>
    </w:pPr>
    <w:r>
      <w:rPr/>
      <w:t xml:space="preserve">internet: </w:t>
    </w:r>
    <w:hyperlink r:id="rId2">
      <w:r>
        <w:rPr>
          <w:rStyle w:val="InternetLink"/>
          <w:lang w:val="hu-HU" w:eastAsia="hu-HU" w:bidi="ar-SA"/>
        </w:rPr>
        <w:t>http://dtse-pecs.hu/</w:t>
      </w:r>
    </w:hyperlink>
  </w:p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center" w:pos="5040" w:leader="none"/>
      </w:tabs>
      <w:bidi w:val="0"/>
      <w:ind w:left="0" w:right="0" w:hanging="0"/>
      <w:jc w:val="center"/>
      <w:rPr/>
    </w:pPr>
    <w:r>
      <w:rPr/>
      <w:t>mail: kiss.dezso@telekom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ailStlus21">
    <w:name w:val="E-mailStílus21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41">
    <w:name w:val="style4"/>
    <w:basedOn w:val="DefaultParagraphFont"/>
    <w:qFormat/>
    <w:rPr>
      <w:sz w:val="24"/>
      <w:szCs w:val="24"/>
    </w:rPr>
  </w:style>
  <w:style w:type="character" w:styleId="Style13">
    <w:name w:val="style1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Hircim1">
    <w:name w:val="hir-cim1"/>
    <w:basedOn w:val="DefaultParagraphFont"/>
    <w:qFormat/>
    <w:rPr>
      <w:rFonts w:ascii="Tele-GroteskEENor" w:hAnsi="Tele-GroteskEENor"/>
      <w:b/>
      <w:bCs/>
      <w:color w:val="FF00FF"/>
      <w:sz w:val="21"/>
      <w:szCs w:val="21"/>
    </w:rPr>
  </w:style>
  <w:style w:type="character" w:styleId="Style45">
    <w:name w:val="style45"/>
    <w:basedOn w:val="DefaultParagraphFont"/>
    <w:qFormat/>
    <w:rPr>
      <w:sz w:val="24"/>
      <w:szCs w:val="24"/>
    </w:rPr>
  </w:style>
  <w:style w:type="character" w:styleId="Style44">
    <w:name w:val="style44"/>
    <w:basedOn w:val="DefaultParagraphFont"/>
    <w:qFormat/>
    <w:rPr>
      <w:sz w:val="24"/>
      <w:szCs w:val="24"/>
    </w:rPr>
  </w:style>
  <w:style w:type="character" w:styleId="Style46">
    <w:name w:val="style46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ircim">
    <w:name w:val="hir-cim"/>
    <w:basedOn w:val="DefaultParagraphFont"/>
    <w:qFormat/>
    <w:rPr>
      <w:sz w:val="24"/>
      <w:szCs w:val="24"/>
    </w:rPr>
  </w:style>
  <w:style w:type="character" w:styleId="Style50">
    <w:name w:val="style50"/>
    <w:basedOn w:val="DefaultParagraphFont"/>
    <w:qFormat/>
    <w:rPr>
      <w:sz w:val="24"/>
      <w:szCs w:val="24"/>
    </w:rPr>
  </w:style>
  <w:style w:type="character" w:styleId="Section1">
    <w:name w:val="section1"/>
    <w:basedOn w:val="DefaultParagraphFont"/>
    <w:qFormat/>
    <w:rPr>
      <w:sz w:val="24"/>
      <w:szCs w:val="24"/>
    </w:rPr>
  </w:style>
  <w:style w:type="character" w:styleId="Spelle111">
    <w:name w:val="spelle111"/>
    <w:basedOn w:val="DefaultParagraphFont"/>
    <w:qFormat/>
    <w:rPr>
      <w:sz w:val="24"/>
      <w:szCs w:val="24"/>
    </w:rPr>
  </w:style>
  <w:style w:type="character" w:styleId="Grame111">
    <w:name w:val="grame111"/>
    <w:basedOn w:val="DefaultParagraphFont"/>
    <w:qFormat/>
    <w:rPr>
      <w:sz w:val="24"/>
      <w:szCs w:val="24"/>
    </w:rPr>
  </w:style>
  <w:style w:type="character" w:styleId="Msonormal">
    <w:name w:val="msonormal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49">
    <w:name w:val="style49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11">
    <w:name w:val="style11"/>
    <w:basedOn w:val="Normal"/>
    <w:qFormat/>
    <w:pPr>
      <w:spacing w:beforeAutospacing="1" w:afterAutospacing="1"/>
    </w:pPr>
    <w:rPr/>
  </w:style>
  <w:style w:type="paragraph" w:styleId="Style91">
    <w:name w:val="style9"/>
    <w:basedOn w:val="Normal"/>
    <w:qFormat/>
    <w:pPr>
      <w:spacing w:beforeAutospacing="1" w:afterAutospacing="1"/>
    </w:pPr>
    <w:rPr/>
  </w:style>
  <w:style w:type="paragraph" w:styleId="Style1style7">
    <w:name w:val="style1 style7"/>
    <w:basedOn w:val="Normal"/>
    <w:qFormat/>
    <w:pPr>
      <w:spacing w:beforeAutospacing="1" w:afterAutospacing="1"/>
    </w:pPr>
    <w:rPr/>
  </w:style>
  <w:style w:type="paragraph" w:styleId="Style451">
    <w:name w:val="style451"/>
    <w:basedOn w:val="Normal"/>
    <w:qFormat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41">
    <w:name w:val="style441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toth.ernone@telekom.hu" TargetMode="External"/><Relationship Id="rId3" Type="http://schemas.openxmlformats.org/officeDocument/2006/relationships/hyperlink" Target="http://www.dtse-pecs.hu/" TargetMode="External"/><Relationship Id="rId4" Type="http://schemas.openxmlformats.org/officeDocument/2006/relationships/hyperlink" Target="mailto:kiss.dezso@telekom.hu" TargetMode="External"/><Relationship Id="rId5" Type="http://schemas.openxmlformats.org/officeDocument/2006/relationships/hyperlink" Target="mailto:somfaija@t-online.hu" TargetMode="External"/><Relationship Id="rId6" Type="http://schemas.openxmlformats.org/officeDocument/2006/relationships/hyperlink" Target="mailto:kis.toth.ernone@telekom.hu" TargetMode="External"/><Relationship Id="rId7" Type="http://schemas.openxmlformats.org/officeDocument/2006/relationships/hyperlink" Target="mailto:balazs.ildiko3@telekom.hu" TargetMode="External"/><Relationship Id="rId8" Type="http://schemas.openxmlformats.org/officeDocument/2006/relationships/hyperlink" Target="mailto:hugl.erika@telekom.hu" TargetMode="External"/><Relationship Id="rId9" Type="http://schemas.openxmlformats.org/officeDocument/2006/relationships/hyperlink" Target="mailto:hesz-ferenc@t-online.hu" TargetMode="External"/><Relationship Id="rId10" Type="http://schemas.openxmlformats.org/officeDocument/2006/relationships/hyperlink" Target="mailto:jerger.klara@telekom.hu" TargetMode="External"/><Relationship Id="rId11" Type="http://schemas.openxmlformats.org/officeDocument/2006/relationships/hyperlink" Target="mailto:kiss.dezso@telekom.hu" TargetMode="External"/><Relationship Id="rId12" Type="http://schemas.openxmlformats.org/officeDocument/2006/relationships/hyperlink" Target="mailto:somfaija@t-online.hu" TargetMode="External"/><Relationship Id="rId13" Type="http://schemas.openxmlformats.org/officeDocument/2006/relationships/hyperlink" Target="http://www.dtse-pecs.hu/" TargetMode="External"/><Relationship Id="rId14" Type="http://schemas.openxmlformats.org/officeDocument/2006/relationships/hyperlink" Target="http://www.dtse-pecs.hu/Hir2012/Pannon filharmonikus karacsony/Pannon filharmonikus karacsony.htm" TargetMode="External"/><Relationship Id="rId15" Type="http://schemas.openxmlformats.org/officeDocument/2006/relationships/hyperlink" Target="http://www.dtse-pecs.hu/Hir2012/Pannon filharmonikus karacsony/Pannon filharmonikus karacsony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dtse-pecs.hu/kepek/Termeszetjaras/mecsek zaro 2012 12/index.htm" TargetMode="External"/><Relationship Id="rId18" Type="http://schemas.openxmlformats.org/officeDocument/2006/relationships/hyperlink" Target="http://www.dtse-pecs.hu/kepek/Termeszetjaras/mecsek zaro 2012 12/index.htm" TargetMode="External"/><Relationship Id="rId19" Type="http://schemas.openxmlformats.org/officeDocument/2006/relationships/hyperlink" Target="http://www.dtse-pecs.hu/Hir2012/kilatok a varos felett tura/kilatok a varos felett beszamolo.htm" TargetMode="External"/><Relationship Id="rId20" Type="http://schemas.openxmlformats.org/officeDocument/2006/relationships/hyperlink" Target="http://www.dtse-pecs.hu/kepek/Termeszetjaras/mecsek zaro 2012 12/index.htm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dtse-pecs.hu/Kondi/kondi.htm" TargetMode="External"/><Relationship Id="rId23" Type="http://schemas.openxmlformats.org/officeDocument/2006/relationships/hyperlink" Target="http://www.dtse-pecs.hu/Kondi/futopad.htm" TargetMode="External"/><Relationship Id="rId24" Type="http://schemas.openxmlformats.org/officeDocument/2006/relationships/hyperlink" Target="https://www.youtube.com/watch?feature=player_embedded&amp;v=zoZuH-Ln5rM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dtse-pecs.hu/Kondi/energometer.htm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www.dtse-pecs.hu/Kondi/OTO flabelos tajekoztato.pdf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dtse-pecs.hu/Kondi/kondi.htm" TargetMode="External"/><Relationship Id="rId31" Type="http://schemas.openxmlformats.org/officeDocument/2006/relationships/hyperlink" Target="http://www.dtse-pecs.hu/Hir2012/kilatok a varos felett tura/kilatok a varos felett.htm" TargetMode="External"/><Relationship Id="rId32" Type="http://schemas.openxmlformats.org/officeDocument/2006/relationships/hyperlink" Target="http://www.dtse-pecs.hu/Hir2012/kilatok a varos felett tura/kilatok a varos felett.htm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ww.dtse-pecs.hu/Hir2012/ugyeszseg vizsgalat/ugyeszseg zaro.htm" TargetMode="External"/><Relationship Id="rId35" Type="http://schemas.openxmlformats.org/officeDocument/2006/relationships/hyperlink" Target="http://www.dtse-pecs.hu/Hir2012/foto tanfolyam/foto.htm" TargetMode="External"/><Relationship Id="rId36" Type="http://schemas.openxmlformats.org/officeDocument/2006/relationships/hyperlink" Target="mailto:somfaija@t-online.hu" TargetMode="External"/><Relationship Id="rId37" Type="http://schemas.openxmlformats.org/officeDocument/2006/relationships/hyperlink" Target="http://www.dtse-pecs.hu/Hir2012/mikulas napi pincejaras/mecseknadasd bor.htm" TargetMode="External"/><Relationship Id="rId38" Type="http://schemas.openxmlformats.org/officeDocument/2006/relationships/hyperlink" Target="http://www.dtse-pecs.hu/Hir2012/mikulas/mikulas.htm" TargetMode="External"/><Relationship Id="rId39" Type="http://schemas.openxmlformats.org/officeDocument/2006/relationships/hyperlink" Target="http://www.dtse-pecs.hu/Hir2012/mikulas/mikulas.htm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www.dtse-pecs.hu/Alapszabaly/DTSE jogeros torvenyszek vegzes.pdf" TargetMode="External"/><Relationship Id="rId42" Type="http://schemas.openxmlformats.org/officeDocument/2006/relationships/hyperlink" Target="http://www.dtse-pecs.hu/Alapszabaly/DTSE jogeros torvenyszek vegzes.pdf" TargetMode="External"/><Relationship Id="rId43" Type="http://schemas.openxmlformats.org/officeDocument/2006/relationships/hyperlink" Target="http://www.dtse-pecs.hu/Hir2012/koniterem/flabelos.jpg" TargetMode="External"/><Relationship Id="rId44" Type="http://schemas.openxmlformats.org/officeDocument/2006/relationships/hyperlink" Target="http://www.mediwel.hu/FLABeLOS_vibracios_edzogep.html" TargetMode="External"/><Relationship Id="rId45" Type="http://schemas.openxmlformats.org/officeDocument/2006/relationships/hyperlink" Target="http://www.dtse-pecs.hu/Hir2012/ugyeszseg vizsgalat/SE ugyeszseg vizsgalat.pdf" TargetMode="External"/><Relationship Id="rId46" Type="http://schemas.openxmlformats.org/officeDocument/2006/relationships/hyperlink" Target="http://www.dtse-pecs.hu/Hir2012/ugyeszseg vizsgalat/SE ugyeszseg vizsgalat.pdf" TargetMode="External"/><Relationship Id="rId47" Type="http://schemas.openxmlformats.org/officeDocument/2006/relationships/hyperlink" Target="http://www.dtse-pecs.hu/Hir2012/ugyeszseg vizsgalat/DTSE ugyeszsegnek level.doc" TargetMode="External"/><Relationship Id="rId48" Type="http://schemas.openxmlformats.org/officeDocument/2006/relationships/hyperlink" Target="http://www.dtse-pecs.hu/Hir2012/Villany bor tura/10.06 tura beszamolo.htm" TargetMode="External"/><Relationship Id="rId49" Type="http://schemas.openxmlformats.org/officeDocument/2006/relationships/hyperlink" Target="http://www.dtse-pecs.hu/Hir2012/Villany bor tura/10.06 tura beszamolo.htm" TargetMode="External"/><Relationship Id="rId50" Type="http://schemas.openxmlformats.org/officeDocument/2006/relationships/hyperlink" Target="http://www.dtse-pecs.hu/kepek/Termeszetjaras/Villany bor 2012/index.htm" TargetMode="External"/><Relationship Id="rId51" Type="http://schemas.openxmlformats.org/officeDocument/2006/relationships/image" Target="media/image8.jpeg"/><Relationship Id="rId52" Type="http://schemas.openxmlformats.org/officeDocument/2006/relationships/hyperlink" Target="http://www.dtse-pecs.hu/Hir2012/Villany bor tura/villany bor tura program.htm" TargetMode="External"/><Relationship Id="rId53" Type="http://schemas.openxmlformats.org/officeDocument/2006/relationships/hyperlink" Target="http://www.dtse-pecs.hu/Hir2012/Villany bor tura/villany bor tura program.htm" TargetMode="External"/><Relationship Id="rId54" Type="http://schemas.openxmlformats.org/officeDocument/2006/relationships/hyperlink" Target="http://www.dtse-pecs.hu/Mohacs/mohacs.htm" TargetMode="External"/><Relationship Id="rId55" Type="http://schemas.openxmlformats.org/officeDocument/2006/relationships/hyperlink" Target="http://www.dtse-pecs.hu/Mohacs/mohacs.htm" TargetMode="External"/><Relationship Id="rId56" Type="http://schemas.openxmlformats.org/officeDocument/2006/relationships/hyperlink" Target="http://www.dtse-pecs.hu/kepek/Termeszetjaras/Schneeberg - Pietingtall - Sopron  2012/index.htm" TargetMode="External"/><Relationship Id="rId57" Type="http://schemas.openxmlformats.org/officeDocument/2006/relationships/hyperlink" Target="http://www.dtse-pecs.hu/kepek/Termeszetjaras/Schneeberg - Pietingtall - Sopron 2012/index.htm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://www.dtse-pecs.hu/Hir2012/Orseg tura/Orseg  idoutem 2012.10.20-23.htm" TargetMode="External"/><Relationship Id="rId60" Type="http://schemas.openxmlformats.org/officeDocument/2006/relationships/hyperlink" Target="http://www.dtse-pecs.hu/Hir2012/Orseg tura/Orseg  idoutem 2012.10.20-23.htm" TargetMode="External"/><Relationship Id="rId61" Type="http://schemas.openxmlformats.org/officeDocument/2006/relationships/hyperlink" Target="http://www.dtse-pecs.hu/Hir2012/Orseg tura/Orseg tura szintek.htm" TargetMode="External"/><Relationship Id="rId62" Type="http://schemas.openxmlformats.org/officeDocument/2006/relationships/hyperlink" Target="http://www.dtse-pecs.hu/Hir2012/Orseg tura/Google terkepek.rar" TargetMode="External"/><Relationship Id="rId63" Type="http://schemas.openxmlformats.org/officeDocument/2006/relationships/hyperlink" Target="http://www.dtse-pecs.hu/Hir2012/Orseg tura/Garmin terkepek.zip" TargetMode="External"/><Relationship Id="rId64" Type="http://schemas.openxmlformats.org/officeDocument/2006/relationships/hyperlink" Target="http://www.dtse-pecs.hu/Hir2012/Orseg tura/terkepek.doc" TargetMode="External"/><Relationship Id="rId65" Type="http://schemas.openxmlformats.org/officeDocument/2006/relationships/hyperlink" Target="http://www.gastland8.hu/bemutatkozas/" TargetMode="External"/><Relationship Id="rId66" Type="http://schemas.openxmlformats.org/officeDocument/2006/relationships/image" Target="media/image10.jpeg"/><Relationship Id="rId67" Type="http://schemas.openxmlformats.org/officeDocument/2006/relationships/hyperlink" Target="http://www.dtse-pecs.hu/Hir2012/kisvasut bfenyves/kisvasut nap meghirdet.htm" TargetMode="External"/><Relationship Id="rId68" Type="http://schemas.openxmlformats.org/officeDocument/2006/relationships/hyperlink" Target="http://www.hovautazzunk.hu/tel/orszag_adatlap.php?Co=12" TargetMode="External"/><Relationship Id="rId69" Type="http://schemas.openxmlformats.org/officeDocument/2006/relationships/hyperlink" Target="http://www.hovautazzunk.hu/tel/regio_adatlap.php?Re=18" TargetMode="External"/><Relationship Id="rId70" Type="http://schemas.openxmlformats.org/officeDocument/2006/relationships/hyperlink" Target="http://www.hovautazzunk.hu/tel/szallashely_adatlap.php?Ho=321" TargetMode="External"/><Relationship Id="rId71" Type="http://schemas.openxmlformats.org/officeDocument/2006/relationships/hyperlink" Target="http://www.dtse-pecs.hu/Hir2012/Orseg tura/orseg oszi tura meghirdetes.htm" TargetMode="External"/><Relationship Id="rId72" Type="http://schemas.openxmlformats.org/officeDocument/2006/relationships/hyperlink" Target="http://www.dtse-pecs.hu/Hir2012/Orseg tura/orseg oszi tura meghirdetes.htm" TargetMode="External"/><Relationship Id="rId73" Type="http://schemas.openxmlformats.org/officeDocument/2006/relationships/hyperlink" Target="http://www.dtse-pecs.hu/Hir2012/kisvasut bfenyves/kisvasut nap meghirdet.htm" TargetMode="External"/><Relationship Id="rId74" Type="http://schemas.openxmlformats.org/officeDocument/2006/relationships/hyperlink" Target="http://www.dtse-pecs.hu/Hir2012/alapito okirat valtozas/DTSE Pecs Alapsz 2005-atdolgozas V6 08 31.doc" TargetMode="External"/><Relationship Id="rId75" Type="http://schemas.openxmlformats.org/officeDocument/2006/relationships/hyperlink" Target="http://www.dtse-pecs.hu/Hir2012/alapito okirat valtozas/JEGYZoKoNYV kozgyulesi 2012_rendkivuli 08 31.doc" TargetMode="External"/><Relationship Id="rId76" Type="http://schemas.openxmlformats.org/officeDocument/2006/relationships/hyperlink" Target="http://www.dtse-pecs.hu/Hir2012/sopron auszt/Kerekpar Sopron-Ferto.htm" TargetMode="External"/><Relationship Id="rId77" Type="http://schemas.openxmlformats.org/officeDocument/2006/relationships/hyperlink" Target="http://www.dtse-pecs.hu/Hir2012/sopron auszt/Kerekpar Sopron-Ferto.htm" TargetMode="External"/><Relationship Id="rId78" Type="http://schemas.openxmlformats.org/officeDocument/2006/relationships/hyperlink" Target="http://www.dtse-pecs.hu/Hir2012/sopron auszt/Kerekpar Sopron-Ferto.htm" TargetMode="External"/><Relationship Id="rId79" Type="http://schemas.openxmlformats.org/officeDocument/2006/relationships/image" Target="media/image11.png"/><Relationship Id="rId80" Type="http://schemas.openxmlformats.org/officeDocument/2006/relationships/hyperlink" Target="http://www.dtse-pecs.hu/Hir2012/alapito okirat valtozas/SE valtozas Pecsi Torvenyszek 2012 aug 10 vegzese.pdf" TargetMode="External"/><Relationship Id="rId81" Type="http://schemas.openxmlformats.org/officeDocument/2006/relationships/hyperlink" Target="http://www.dtse-pecs.hu/Hir2012/alapito okirat valtozas/DTSE Pecs Alapsz 2005-atdolgozas V3.doc" TargetMode="External"/><Relationship Id="rId82" Type="http://schemas.openxmlformats.org/officeDocument/2006/relationships/hyperlink" Target="http://www.dtse-pecs.hu/Hir2012/kisvasut bfenyves/kisvasut nap meghirdet.htm" TargetMode="External"/><Relationship Id="rId83" Type="http://schemas.openxmlformats.org/officeDocument/2006/relationships/hyperlink" Target="http://www.dtse-pecs.hu/Hir2012/kisvasut bfenyves/kisvasut nap meghirdet.htm" TargetMode="External"/><Relationship Id="rId84" Type="http://schemas.openxmlformats.org/officeDocument/2006/relationships/hyperlink" Target="http://www.dtse-pecs.hu/Hir2012/forras tisztitas/forras tisztitas.html" TargetMode="External"/><Relationship Id="rId85" Type="http://schemas.openxmlformats.org/officeDocument/2006/relationships/hyperlink" Target="http://www.dtse-pecs.hu/Hir2012/forras tisztitas/forras tisztitas.html" TargetMode="External"/><Relationship Id="rId86" Type="http://schemas.openxmlformats.org/officeDocument/2006/relationships/hyperlink" Target="http://www.dtse-pecs.hu/Hir2012/forras tisztitas/forras tisztitas.html" TargetMode="External"/><Relationship Id="rId87" Type="http://schemas.openxmlformats.org/officeDocument/2006/relationships/image" Target="media/image12.jpeg"/><Relationship Id="rId88" Type="http://schemas.openxmlformats.org/officeDocument/2006/relationships/hyperlink" Target="http://www.dtse-pecs.hu/kepek/Kerekpar/Arkad Harkany 2012/index.htm" TargetMode="External"/><Relationship Id="rId89" Type="http://schemas.openxmlformats.org/officeDocument/2006/relationships/hyperlink" Target="http://www.dtse-pecs.hu/kepek/Kerekpar/Arkad Harkany 2012/index.htm" TargetMode="External"/><Relationship Id="rId90" Type="http://schemas.openxmlformats.org/officeDocument/2006/relationships/hyperlink" Target="http://www.dtse-pecs.hu/kepek/Kerekpar/Arkad Harkany 2012/index.htm" TargetMode="External"/><Relationship Id="rId91" Type="http://schemas.openxmlformats.org/officeDocument/2006/relationships/image" Target="media/image13.jpeg"/><Relationship Id="rId92" Type="http://schemas.openxmlformats.org/officeDocument/2006/relationships/hyperlink" Target="http://www.dtse-pecs.hu/Hir2012/kozgyules 2012/kozgyules elfogadott dok 2012.html" TargetMode="External"/><Relationship Id="rId93" Type="http://schemas.openxmlformats.org/officeDocument/2006/relationships/hyperlink" Target="http://www.dtse-pecs.hu/Hir2012/kozgyules 2012/kozgyules elfogadott dok 2012.html" TargetMode="External"/><Relationship Id="rId94" Type="http://schemas.openxmlformats.org/officeDocument/2006/relationships/hyperlink" Target="http://www.dtse-pecs.hu/Hir2012/arkad kerekpar/arkad felhivas.jpg" TargetMode="External"/><Relationship Id="rId95" Type="http://schemas.openxmlformats.org/officeDocument/2006/relationships/hyperlink" Target="mailto:gaal.judit@telekom.hu" TargetMode="External"/><Relationship Id="rId96" Type="http://schemas.openxmlformats.org/officeDocument/2006/relationships/hyperlink" Target="http://www.dtse-pecs.hu/Hir2012/arkad kerekpar/arkad felhivas.jpg" TargetMode="External"/><Relationship Id="rId97" Type="http://schemas.openxmlformats.org/officeDocument/2006/relationships/hyperlink" Target="http://www.arkadpecs.hu/oldalak/arkadhirado" TargetMode="External"/><Relationship Id="rId98" Type="http://schemas.openxmlformats.org/officeDocument/2006/relationships/hyperlink" Target="http://www.dtse-pecs.hu/Hir2012/arkad kerekpar/arkad felhivas.jpg" TargetMode="External"/><Relationship Id="rId99" Type="http://schemas.openxmlformats.org/officeDocument/2006/relationships/image" Target="media/image14.jpeg"/><Relationship Id="rId100" Type="http://schemas.openxmlformats.org/officeDocument/2006/relationships/hyperlink" Target="http://www.dtse-pecs.hu/Hir2012/Sellye bringa/Meghivo 2011 kerekpartura.htm" TargetMode="External"/><Relationship Id="rId101" Type="http://schemas.openxmlformats.org/officeDocument/2006/relationships/hyperlink" Target="http://www.dtse-pecs.hu/Hir2012/Sellye bringa/Meghivo 2011 kerekpartura.htm" TargetMode="External"/><Relationship Id="rId102" Type="http://schemas.openxmlformats.org/officeDocument/2006/relationships/hyperlink" Target="http://www.dtse-pecs.hu/kepek/Kerekpar/Sellye 2012/index.htm" TargetMode="External"/><Relationship Id="rId103" Type="http://schemas.openxmlformats.org/officeDocument/2006/relationships/image" Target="media/image15.jpeg"/><Relationship Id="rId104" Type="http://schemas.openxmlformats.org/officeDocument/2006/relationships/hyperlink" Target="http://www.dtse-pecs.hu/Hir2012/kozgyules 2012/kozgyules 2012.html" TargetMode="External"/><Relationship Id="rId105" Type="http://schemas.openxmlformats.org/officeDocument/2006/relationships/hyperlink" Target="http://www.dtse-pecs.hu/Hir2012/Balaton kerekpar/balaton kerekpar.htm" TargetMode="External"/><Relationship Id="rId106" Type="http://schemas.openxmlformats.org/officeDocument/2006/relationships/hyperlink" Target="http://www.dtse-pecs.hu/Hir2012/Balaton kerekpar/balaton kerekpar.htm" TargetMode="External"/><Relationship Id="rId107" Type="http://schemas.openxmlformats.org/officeDocument/2006/relationships/hyperlink" Target="mailto:kiss.toth.ernone@telekom.hu" TargetMode="External"/><Relationship Id="rId108" Type="http://schemas.openxmlformats.org/officeDocument/2006/relationships/hyperlink" Target="http://www.dtse-pecs.hu/Hir2012/Balaton kerekpar/balaton kerekpar.htm" TargetMode="External"/><Relationship Id="rId109" Type="http://schemas.openxmlformats.org/officeDocument/2006/relationships/image" Target="media/image16.png"/><Relationship Id="rId110" Type="http://schemas.openxmlformats.org/officeDocument/2006/relationships/hyperlink" Target="http://www.dtse-pecs.hu/Hir2012/Aggtelek tavaszi tura/Reszletes program_Aggtelek 2012.03.14-18.htm" TargetMode="External"/><Relationship Id="rId111" Type="http://schemas.openxmlformats.org/officeDocument/2006/relationships/hyperlink" Target="http://www.dtse-pecs.hu/Hir2012/Aggtelek tavaszi tura/Reszletes program_Aggtelek 2012.03.14-18.htm" TargetMode="External"/><Relationship Id="rId112" Type="http://schemas.openxmlformats.org/officeDocument/2006/relationships/hyperlink" Target="http://www.dtse-pecs.hu/Hir2012/Aggtelek tavaszi tura/Idoutem_Aggtelek 2012.03.14-18.htm" TargetMode="External"/><Relationship Id="rId113" Type="http://schemas.openxmlformats.org/officeDocument/2006/relationships/hyperlink" Target="http://www.dtse-pecs.hu/kepek/album.htm" TargetMode="External"/><Relationship Id="rId114" Type="http://schemas.openxmlformats.org/officeDocument/2006/relationships/hyperlink" Target="http://www.dtse-pecs.hu/kepek/album.htm" TargetMode="External"/><Relationship Id="rId115" Type="http://schemas.openxmlformats.org/officeDocument/2006/relationships/image" Target="media/image17.jpeg"/><Relationship Id="rId116" Type="http://schemas.openxmlformats.org/officeDocument/2006/relationships/hyperlink" Target="http://www.dtse-pecs.hu/kepek/Termeszetjaras/Schladming si 2012/index.htm" TargetMode="External"/><Relationship Id="rId117" Type="http://schemas.openxmlformats.org/officeDocument/2006/relationships/hyperlink" Target="http://www.dtse-pecs.hu/kepek/Termeszetjaras/Schladming si 2012/index.htm" TargetMode="External"/><Relationship Id="rId118" Type="http://schemas.openxmlformats.org/officeDocument/2006/relationships/hyperlink" Target="http://www.dtse-pecs.hu/kepek/Termeszetjaras/Schladming si 2012/index.htm" TargetMode="External"/><Relationship Id="rId119" Type="http://schemas.openxmlformats.org/officeDocument/2006/relationships/image" Target="media/image18.jpeg"/><Relationship Id="rId120" Type="http://schemas.openxmlformats.org/officeDocument/2006/relationships/hyperlink" Target="http://www.dtse-pecs.hu/Hir2012/Hars pince/Hars pince.htm" TargetMode="External"/><Relationship Id="rId121" Type="http://schemas.openxmlformats.org/officeDocument/2006/relationships/hyperlink" Target="http://www.dtse-pecs.hu/Hir2012/Hars pince/Hars pince.htm" TargetMode="External"/><Relationship Id="rId122" Type="http://schemas.openxmlformats.org/officeDocument/2006/relationships/hyperlink" Target="http://www.dtse-pecs.hu/kepek/Termeszetjaras/Hars pince 2012/index.htm" TargetMode="External"/><Relationship Id="rId123" Type="http://schemas.openxmlformats.org/officeDocument/2006/relationships/hyperlink" Target="http://www.dtse-pecs.hu/kepek/Termeszetjaras/Hars pince 2012/index.htm" TargetMode="External"/><Relationship Id="rId124" Type="http://schemas.openxmlformats.org/officeDocument/2006/relationships/image" Target="media/image19.jpeg"/><Relationship Id="rId125" Type="http://schemas.openxmlformats.org/officeDocument/2006/relationships/hyperlink" Target="http://www.dtse-pecs.hu/Tagdijak/tagdijak.htm" TargetMode="External"/><Relationship Id="rId126" Type="http://schemas.openxmlformats.org/officeDocument/2006/relationships/hyperlink" Target="http://www.dtse-pecs.hu/Tagdijak/tagdijak.htm" TargetMode="External"/><Relationship Id="rId127" Type="http://schemas.openxmlformats.org/officeDocument/2006/relationships/hyperlink" Target="http://www.dtse-pecs.hu/Hir2012/Aggtelek tavaszi tura/Aggtelek tavaszi tura.htm" TargetMode="External"/><Relationship Id="rId128" Type="http://schemas.openxmlformats.org/officeDocument/2006/relationships/hyperlink" Target="http://www.dtse-pecs.hu/Hir2012/Aggtelek tavaszi tura/Aggtelek tavaszi tura.htm" TargetMode="External"/><Relationship Id="rId129" Type="http://schemas.openxmlformats.org/officeDocument/2006/relationships/hyperlink" Target="http://www.dtse-pecs.hu/Hir2012/Aggtelek tavaszi tura/Aggtelek tavaszi tura.htm" TargetMode="External"/><Relationship Id="rId130" Type="http://schemas.openxmlformats.org/officeDocument/2006/relationships/image" Target="media/image20.jpeg"/><Relationship Id="rId131" Type="http://schemas.openxmlformats.org/officeDocument/2006/relationships/hyperlink" Target="http://www.dtse-pecs.hu/Hir2012/Sikonda tura 01 12/sikonda tura 02 11.htm" TargetMode="External"/><Relationship Id="rId132" Type="http://schemas.openxmlformats.org/officeDocument/2006/relationships/hyperlink" Target="http://www.dtse-pecs.hu/Penztar/penztar.htm" TargetMode="External"/><Relationship Id="rId133" Type="http://schemas.openxmlformats.org/officeDocument/2006/relationships/hyperlink" Target="http://www.dtse-pecs.hu/Hir2012/Sikonda tura 01 12/Melegmany tura ismerteto 01 12 .htm" TargetMode="External"/><Relationship Id="rId134" Type="http://schemas.openxmlformats.org/officeDocument/2006/relationships/hyperlink" Target="http://www.dtse-pecs.hu/Hir2012/Sikonda tura 01 12/sikonda tura 02 11.htm" TargetMode="External"/><Relationship Id="rId135" Type="http://schemas.openxmlformats.org/officeDocument/2006/relationships/hyperlink" Target="http://www.dtse-pecs.hu/Hir2012/Hars pince/Hars biobor kostolo.htm" TargetMode="External"/><Relationship Id="rId136" Type="http://schemas.openxmlformats.org/officeDocument/2006/relationships/hyperlink" Target="http://www.dtse-pecs.hu/Hir2012/Hars pince/Hars biobor kostolo.htm" TargetMode="External"/><Relationship Id="rId137" Type="http://schemas.openxmlformats.org/officeDocument/2006/relationships/hyperlink" Target="mailto:somfaija@t-online.hu" TargetMode="External"/><Relationship Id="rId138" Type="http://schemas.openxmlformats.org/officeDocument/2006/relationships/hyperlink" Target="http://www.dtse-pecs.hu/Hir2011/Evzaro tura/tura beszamolo.htm" TargetMode="External"/><Relationship Id="rId139" Type="http://schemas.openxmlformats.org/officeDocument/2006/relationships/hyperlink" Target="http://www.dtse-pecs.hu/Hir2011/Evzaro tura/tura beszamolo.htm" TargetMode="External"/><Relationship Id="rId140" Type="http://schemas.openxmlformats.org/officeDocument/2006/relationships/hyperlink" Target="http://www.dtse-pecs.hu/kepek/Termeszetjaras/Zaro tura 2011/index.htm" TargetMode="External"/><Relationship Id="rId141" Type="http://schemas.openxmlformats.org/officeDocument/2006/relationships/image" Target="media/image21.jpeg"/><Relationship Id="rId142" Type="http://schemas.openxmlformats.org/officeDocument/2006/relationships/hyperlink" Target="http://www.dtse-pecs.hu/kepek/Termeszetjaras/Zaro tura 2011/index.htm" TargetMode="External"/><Relationship Id="rId143" Type="http://schemas.openxmlformats.org/officeDocument/2006/relationships/hyperlink" Target="http://www.dtse-pecs.hu/Hir2011/Evzaro tura/Mecseki pihenok turaleiras.htm" TargetMode="External"/><Relationship Id="rId144" Type="http://schemas.openxmlformats.org/officeDocument/2006/relationships/hyperlink" Target="http://www.dtse-pecs.hu/Uszas/uszas.htm" TargetMode="External"/><Relationship Id="rId145" Type="http://schemas.openxmlformats.org/officeDocument/2006/relationships/hyperlink" Target="http://www.dtse-pecs.hu/Penztar/penztar.htm" TargetMode="External"/><Relationship Id="rId146" Type="http://schemas.openxmlformats.org/officeDocument/2006/relationships/hyperlink" Target="http://dtse-pecs.hu/kepek/album.htm" TargetMode="External"/><Relationship Id="rId147" Type="http://schemas.openxmlformats.org/officeDocument/2006/relationships/header" Target="head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wmf"/><Relationship Id="rId2" Type="http://schemas.openxmlformats.org/officeDocument/2006/relationships/hyperlink" Target="http://dtse-pec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7</Words>
  <Characters>35777</Characters>
  <CharactersWithSpaces>31311</CharactersWithSpaces>
  <Company>Ma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5:00Z</dcterms:created>
  <dc:creator>kiss1dezso325</dc:creator>
  <dc:description/>
  <dc:language>en-US</dc:language>
  <cp:lastModifiedBy/>
  <cp:lastPrinted>2008-02-17T13:46:00Z</cp:lastPrinted>
  <dcterms:modified xsi:type="dcterms:W3CDTF">2013-05-05T09:35:00Z</dcterms:modified>
  <cp:revision>2</cp:revision>
  <dc:subject/>
  <dc:title>GÉPJÁRMŰ KIVITELI ENGEDÉ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ss1dezso325</vt:lpwstr>
  </property>
</Properties>
</file>